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__________2020                                                                                  № 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49210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701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7801,2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3,4,6,7,8,9,11,12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я № 1-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20  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2020 № 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2020 № 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5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6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5390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-____.2020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-_____.2020 № 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2020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2020 № 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2020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.2020 № 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2020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2020 № 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2020 № 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 ноября 2019 года №1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_______2020 № __-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20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.2020 № 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краевого бюджета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1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6-30T07:59:00Z</dcterms:modified>
  <cp:revision>5</cp:revision>
  <dc:subject/>
  <dc:title>28 декабря 2004 года N 817-КЗ</dc:title>
</cp:coreProperties>
</file>