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sub_1100"/>
      <w:bookmarkEnd w:id="0"/>
      <w:r>
        <w:rPr>
          <w:b/>
          <w:sz w:val="28"/>
          <w:szCs w:val="28"/>
        </w:rPr>
        <w:t>АДМИНИСТРАЦИЯ НОВОПОКР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18</w:t>
        <w:tab/>
        <w:tab/>
        <w:t xml:space="preserve">                                                                        № 2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 декабря 2015 года № 484 «Об утверждении муниципальной программы Новопок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развитии субъектов малого бизн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сельского поселения на 2016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уточнением объемов финансирования, администрация  Новопокровского сельского поселения Новопокровского района                          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Новопокровского сельского поселения Новопокровского района от 21 декабря 2015 года № 484 «Об утверждении муниципальной программы Новопокровского сельского поселения «О развитии субъектов малого бизнеса Новопокровского сельского поселения на 2016-2020 годы», изложив его 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Новопокровского сельского поселения Новопокровского района от 28 декабря 2017 года № 219 «О внесении изменений в постановление администрации Новопокровского сельского поселения  от 21 декабря 2015 года № 484 «Об утверждении муниципальной программы Новопокровского сельского поселения «О развитии субъектов малого бизнеса Новопокровского сельского поселения на 2016-2020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А.В.Свитенко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2.2018  № 283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сельского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1.12.2015 № 484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29.12.2018  № 283)</w:t>
      </w:r>
    </w:p>
    <w:p>
      <w:pPr>
        <w:pStyle w:val="Normal"/>
        <w:ind w:left="5103" w:hanging="0"/>
        <w:rPr>
          <w:rStyle w:val="Style7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7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Style w:val="Style7"/>
          <w:b w:val="false"/>
          <w:color w:val="000000"/>
          <w:sz w:val="28"/>
          <w:szCs w:val="28"/>
        </w:rPr>
        <w:t>Новопокровского сельского поселения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развитии субъектов малого бизнеса Новопокровского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16-2020 годы»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Новопокровского сельского поселения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развитии субъектов малого бизнеса Новопокровского сельского поселения на 2016-2020 годы»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прогнозирования и доходов администр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покровского сельског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ршенствование  правовых  и экономических условий дальнейшего развития малого предпринимательства, обеспечивающих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социальной эффективности  деятельности субъектов малого предпринимательства (рост численности занятых в сфере малого предпринимательства, рост средних доходов и повышение уровня социальной защищенности работников малых предприятий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вышение темпов развития малого предпринимательства как одного из стратегических факторов   социально-экономического развития поселения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еличение доли участия субъекта малого предпринимательства в формировании всех составляющих валового продукта (производство товаров, оказание услуг, чистые налоги).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 внешней среды для развития малого предпринимательств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нфраструктуры поддержки малого предпринимательств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субъектов малого предпринимательств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нкурентоспособности выпускаемой  субъектами малого предпринимательства продукции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е критерии выполнения программы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субъектов малого предпринимательства, получивших поддержку на ранней стадии их деятельно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рганизованных тематических семинаров и совещаний по проблемам малого предпринимательства  с привлечением соответствующих специалистов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частий в презентационных мероприятиях: международных выставках, семинаров, ярмарках, деловых встречах, круглых столах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размещений муниципального заказа среди субъектов малого предпринимательств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едоставлений субъектам малого предпринимательства во временное владение и (или) пользование имущества, находящегося в муниципальной собственности Новопокровского сельского поселения (на конкурсной основе)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20 годы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- 2020 годы общий объем финансирования за счет средств поселения составляет: 121,1 тыс. руб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1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– 1,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59,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59,3 тыс. руб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и прогноз разви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алый бизнес Новопокровского сельского поселения активно развивается и формирует свыше  50 процентов оборота розничной торговли, общественного питания, бытового обслуживания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 число субъектов малого предпринимательства Новопокровского сельского поселения составило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че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предпринимательства, из них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системой базовых принципов, основополагающих методических решений, основных стратегических подходов, совокупность которых позволит органам местного самоуправления и общественным организациям предпринимателей эффективно участвовать в развитии малого предпринимательства как одного из важнейших секторов экономики Новопокр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ой определены мероприятия по развитию малого предпринимательства в Новопокровском сельском поселении на 2016 – 2020 годы, реализация которых позволи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ршенствовать систему государственной поддержки малого предпринимательства в Новопокровском сельском посел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ть развитие малого предпринимательства в приоритетных направлениях социально-экономического развития Новопокр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ть оптимальное использование финансовых ресурсов, выделяемых на развитие малого 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реализация программных мероприятий по развитию малого предпринимательства в сельском поселении обеспечит повышение конкурентоспособности системы малого предпринимательства, окажет существенное воздействие на общее социально-экономическое развитие Новопокровского сельского поселения и рост налоговых поступлений в бюджеты всех уров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плексное решение задач развития малого предпринимательства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>Цели, задачи и целевые показатели, сроки и этапы реализации</w:t>
      </w:r>
    </w:p>
    <w:p>
      <w:pPr>
        <w:pStyle w:val="Normal"/>
        <w:jc w:val="center"/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left="900" w:hanging="0"/>
        <w:jc w:val="center"/>
        <w:rPr>
          <w:rStyle w:val="Style7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вершенствование правовых  и экономических условий дальнейшего развития малого предпринимательства, обеспечивающ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социальной эффективности деятельности субъектов малого предпринимательства (рост численности занятых в сфере малого предпринимательства, рост средних доходов и повышение уровня социальной защищенности работников малых предприят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темпов развития малого предпринимательства как одного из стратегических факторов социально-экономического развития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личение доли участия субъектов малого предпринимательства в формировании всех составляющих валового продукта (производство товаров, оказание услуг, чистые налог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 поставленной цели предусматривается решение 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вершенствование  внешней среды для развития мало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мало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нкурентоспособности выпускаемой субъектами малого предпринимательства продукции, увеличение объемов ее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ероприятий Программы рассчитана на период с 2016 года по 2020 год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должна быть долгосрочной, так как значительная часть ее мероприятий актуальна и востребована субъектами малого предпринимательства в каждом году.</w:t>
      </w:r>
    </w:p>
    <w:p>
      <w:pPr>
        <w:pStyle w:val="Normal"/>
        <w:ind w:left="900" w:hanging="0"/>
        <w:rPr>
          <w:rStyle w:val="Style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rStyle w:val="Style7"/>
          <w:sz w:val="28"/>
          <w:szCs w:val="28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00" w:hanging="0"/>
        <w:rPr>
          <w:rStyle w:val="Style7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ЦЕЛИ, ЗАДАЧИ И ЦЕЛЕВЫЕ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О развитии субъектов малого бизнеса Новопокровского сельского поселения на 2016-2020 годы»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89"/>
        <w:gridCol w:w="1472"/>
        <w:gridCol w:w="1276"/>
        <w:gridCol w:w="1276"/>
        <w:gridCol w:w="1276"/>
        <w:gridCol w:w="1276"/>
        <w:gridCol w:w="1276"/>
        <w:gridCol w:w="1787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</w:tbl>
    <w:p>
      <w:pPr>
        <w:pStyle w:val="Normal"/>
        <w:ind w:firstLine="69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89"/>
        <w:gridCol w:w="1472"/>
        <w:gridCol w:w="1276"/>
        <w:gridCol w:w="1276"/>
        <w:gridCol w:w="1276"/>
        <w:gridCol w:w="1276"/>
        <w:gridCol w:w="1276"/>
        <w:gridCol w:w="1787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both"/>
              <w:rPr/>
            </w:pPr>
            <w:r>
              <w:rPr/>
              <w:t>Муниципальная программа «О развитии субъектов малого бизнеса Новопокровского сельского поселения на 2016-2020 годы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убъектов малого предпринимательства, получивших поддержку на ранней стадии их деятельност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че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рганизованных тематических семинаров и совещаний по проблемам малого предпринимательства  с привлечением соответствующих специалистов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ий в презентационных мероприятиях: международных выставках, семинаров, ярмарках, деловых встречах, круглых стол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оставлений субъектам малого предпринимательства во временное владение и (или) пользование имущества, находящегося в муниципальной собственности Новопокровского сельского поселения (на конкурсной основе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личество размещений муниципального заказа среди субъектов малого предприниматель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Style17"/>
        <w:ind w:left="1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708"/>
          <w:tab w:val="left" w:pos="5722" w:leader="none"/>
        </w:tabs>
        <w:jc w:val="center"/>
        <w:rPr/>
      </w:pPr>
      <w:r>
        <w:rPr>
          <w:sz w:val="28"/>
          <w:szCs w:val="28"/>
        </w:rPr>
        <w:t>«О развитии субъектов малого бизнеса Новопокровского сельского поселения на 2016-202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1855"/>
        <w:gridCol w:w="1276"/>
        <w:gridCol w:w="2380"/>
        <w:gridCol w:w="1151"/>
        <w:gridCol w:w="838"/>
        <w:gridCol w:w="850"/>
        <w:gridCol w:w="851"/>
        <w:gridCol w:w="850"/>
        <w:gridCol w:w="722"/>
        <w:gridCol w:w="1714"/>
        <w:gridCol w:w="1971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2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1843"/>
        <w:gridCol w:w="12"/>
        <w:gridCol w:w="1276"/>
        <w:gridCol w:w="2380"/>
        <w:gridCol w:w="1151"/>
        <w:gridCol w:w="851"/>
        <w:gridCol w:w="850"/>
        <w:gridCol w:w="851"/>
        <w:gridCol w:w="850"/>
        <w:gridCol w:w="709"/>
        <w:gridCol w:w="1701"/>
        <w:gridCol w:w="1984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204" w:firstLine="1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4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и имущественная поддержка субъектов малого предприниматель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убсидирование части затрат субъектов малого предпринимательства на ранней стадии их деятельности в части создания, приобретения основных фондов и нематериальных активов, выплат  по приобретению прав на франшизу (паушальный взнос) при заключении договора коммерческой концесс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Ежегодное увеличение количества субъектов малого предприниматель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едоставление субъектам малого предпринимательства во временное владение и (или)  пользование имущества, находящего в муниципальной собственности Новопокровского 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еспечение благоприятных условий для развития субъектов малого предприниматель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аганда предпринимательской деятельности 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ематических семинаров и совещаний по проблемам малого предпринимательства с привлечением соответствующих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едпринимательской культуры на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телефонов «горячей линии» (отдел экономики, прогнозирования и доходов администрации Новопокровского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поддержка субъектов малого предприниматель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езентационных мероприятиях: международных выставках, семинарах, ярмарках, деловых встречах, круглых сто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нкурентоспособности выпускаемой субъектами малого предпринимательства  продукции, увеличение объемов ее производ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8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пуска газетных публикаций, направленных на информационную поддержку субъектов малого бизн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едпринимательской культуры населени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субъектов малого предпринимательства в части реализации произведенной продукции (работ, услуг)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 муниципального заказа среди субъектов малого предпринимательств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Увеличение доли участия субъектов малого предпринимательства в формировании всех составляющих валового продукта (производство товаров, оказание услуг, чистые налог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204" w:firstLine="1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2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муниципальной</w:t>
      </w:r>
    </w:p>
    <w:p>
      <w:pPr>
        <w:pStyle w:val="Normal"/>
        <w:ind w:left="1260" w:hanging="126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тся следующие объемы и источники финансирования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из средств бюджета Новопокровского сельского поселения – 121,1 тыс. руб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по годам реализа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6 год – 1,0 тыс.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7 год – 0,0 тыс.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1,5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9 год – 59,3 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59,3 тыс. руб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одпрограммы из бюджета Новопокр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numPr>
          <w:ilvl w:val="0"/>
          <w:numId w:val="2"/>
        </w:numPr>
        <w:autoSpaceDE w:val="false"/>
        <w:ind w:left="12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ханизм реализации программы предусматривает выполнение мероприятий Программы в соответствии с перечнем, в соответствии с целями и задачами, на решение которых они направл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рограммой осуществляет отдел экономики, прогнозирования и доходов администрации Новопок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дел экономики, прогнозирования и доходов администрации Новопокров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 и реализацию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рганизует работу по достижению целевых показателе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установленные программ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отдельных мероприятий программы уточняется при подготовке бюджета Новопокровского сельского поселения на очередной финансовый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методикой, утвержденной постановлением администрации Новопокровского сельского поселения от 18 июня 2014 года № 142 «</w:t>
      </w:r>
      <w:r>
        <w:rPr>
          <w:bCs/>
          <w:sz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    Н.С. Уварова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</w:rPr>
        <w:t>муниципальной программе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О развитии субъектов малого бизнеса Новопокровского сельского поселения на 2016-2020 годы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змещения (субсидирования) из бюджета Новопокровск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части затрат субъектов мал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принимательства на ранней стадии их деятельности в част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обретения основных фондов и нематериальных актив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 и условия возмещения затра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механизм возмещения (субсидирования) из бюджета Новопокровского сельского поселения части затрат субъектов малого предпринимательства (юридических лиц, индивидуальных предпринимателей), зарегистрированных в установленном порядке на территории поселения, на ранней стадии их деятельности в части приобретения основных фондов и нематериальных активов, за исключением юридических лиц и индивидуальных предпринимателей, осуществляющих деятельность по розничной торгов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Под ранней стадией деятельности субъектов малого предпринимательства понимается срок, прошедший со дня государственной регистрации субъекта малого предпринимательства до момента подачи (регистрации) заявления на участие в отборе проектов субъектов малого предпринимательства, не превышающий 12 месяце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Средства местного бюджета, предусмотренные на оказание содействия организации собственного дела субъектам малого предпринимательства на ранней стадии их деятельности, выделяются на возмещение (субсидирование) части затрат, указанных в бизнес-плане проекта субъекта малого предпринимательства, произведенных с момента государственной регистрации субъекта малого предпринимательства до момента подачи (регистрации) заявления на предоставление субсид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4. Субсидии субъектам малого предпринимательства предоставляются в размере 70 процентов от фактически произведенных затрат, но не более 5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, при условии документального подтверждения фактически произведенных затрат по следующим направлениям, указанным в бизнес-плане проек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1. Приобретение основных средств (за исключением легковых автомобилей, не являющихся специализированным и специальным автотранспортом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2. Приобретение нематериальных актив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обретение и сопровождение программного обеспечения, связанного с ведением предприниматель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учение лицензий на осуществление видов деятельности, подлежащих лицензированию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учение патента и (или) свидетельства о регистрации авторских пра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Субсидии предоставляются субъектам малого предпринимательств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5.1. Соответствующим требованиям, установленным </w:t>
      </w:r>
      <w:hyperlink r:id="rId10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5.2. Зарегистрированным в установленном порядке на территории Новопокр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3. Не находящимся в стадии реорганизации, ликвидации или банкрот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5.4. Не имеющим просроченную задолженность по начисленным налогам и сборам перед бюджетами всех уровней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Субсидии не предоставляются субъектам малого предпринимательств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1.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2. Являющимся участниками соглашений о разделе проду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3. Осуществляющим предпринимательскую деятельность в сфере игорного бизне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4.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5.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рганизация и проведение отбора проек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Отдел экономики, прогнозирования и доходов Новопокровского сельского поселения (далее - Уполномоченный орган) в целях обеспечения организации и проведения отбора проектов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1. Принимает решение о проведении отбора прое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1.2. Размещает извещение о проведении отбора проектов в средствах массовой информации и на официальном сайте Новопокровского сельского поселения </w:t>
      </w:r>
      <w:r>
        <w:rPr>
          <w:sz w:val="28"/>
          <w:szCs w:val="28"/>
          <w:u w:val="single"/>
          <w:lang w:val="en-US"/>
        </w:rPr>
        <w:t>novopokrovskay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3. Осуществляет прием заявок от субъектов мало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4. Доводит до сведения субъектов малого предпринимательства, участвующих в отборе проектов, информацию о его результат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5. Осуществляет иные функции, необходимые для надлежащего проведения отбора прое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Оформление и подача документов для участия в отборе проектов осуществляю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2.1. Для участия в отборе проектов субъекты малого предпринимательства представляют в Уполномоченный орган </w:t>
      </w:r>
      <w:hyperlink r:id="rId11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по форме, согласно приложению № 1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 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sz w:val="28"/>
            <w:szCs w:val="28"/>
          </w:rPr>
          <w:t>анкета</w:t>
        </w:r>
      </w:hyperlink>
      <w:r>
        <w:rPr>
          <w:sz w:val="28"/>
          <w:szCs w:val="28"/>
        </w:rPr>
        <w:t xml:space="preserve"> по форме, согласно приложению № 2 к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справка о наименовании видов товаров, объеме товаров, произведенных и (или) реализованных субъектом малого предпринимательства в течение срока осуществлени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еятельности, с указанием кодов видов продукции, составленная субъектом малого предпринимательства и заверенная руководителем субъекта мало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бухгалтерский баланс субъекта малого предпринимательства по состоянию на последнюю отчетную дату, предшествующую дате подачи заявления, либо, если субъект малого предпринимательства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 субъекта мало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выписка из Единого государственного реестра юридических лиц или Единого государственного реестра индивидуальных предпринимателей по состоянию на дату, которая предшествует дате подачи заявления не более чем на 30 дн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копия бизнес-плана проекта по организации собственного де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справка об отсутствии задолженности по налогам,  по состоянию на дату, которая предшествует дате подачи заявления не позднее, чем за 30 дней до предоставления. В случае наличия задолженности дополнительно представляются заверенные заявителем копии платежных документов, подтверждающих ее оплату (если деятельность уже ведетс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копия патента и (или) свидетельства о регистрации авторских прав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копия лицензии на осуществление вида деятельности (в случае когда соответствующий вид деятельности подлежит лицензированию в соответствии с законодательством Российской Федерац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13">
        <w:r>
          <w:rPr>
            <w:rStyle w:val="InternetLink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размера субсидии по форме, согласно приложению № 3 к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выписки банка с приложением копий платежных поручений, заверенные банком, копии счетов-фактур и (или) счетов, квитанций к приходным кассовым ордерам, расходных кассовых ордеров, товарных накладных и кассовых чеков с приложением договоров, заверенных субъектом малого предпринимательства, другие документы, подтверждающие фактически произведенные затраты, подлежащие субсидирова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другие документы по усмотрению субъекта мало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2.3. Заявление, включая документы (копии документов), указанные в </w:t>
      </w:r>
      <w:hyperlink r:id="rId14">
        <w:r>
          <w:rPr>
            <w:rStyle w:val="InternetLink"/>
            <w:sz w:val="28"/>
            <w:szCs w:val="28"/>
          </w:rPr>
          <w:t>подпункте 2.2.2</w:t>
        </w:r>
      </w:hyperlink>
      <w:r>
        <w:rPr>
          <w:sz w:val="28"/>
          <w:szCs w:val="28"/>
        </w:rPr>
        <w:t xml:space="preserve"> настоящего Порядка, должны быть подписаны индивидуальным предпринимателем, руководителем малого предприятия и заверены печатью (при наличии), закреплены в папке-скоросшивателе, пронумерованы и должны содержать опись с указанием страниц располож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2.4. Заявление и документы, указанные в </w:t>
      </w:r>
      <w:hyperlink r:id="rId15">
        <w:r>
          <w:rPr>
            <w:rStyle w:val="InternetLink"/>
            <w:sz w:val="28"/>
            <w:szCs w:val="28"/>
          </w:rPr>
          <w:t>подпункте 2.2.2</w:t>
        </w:r>
      </w:hyperlink>
      <w:r>
        <w:rPr>
          <w:sz w:val="28"/>
          <w:szCs w:val="28"/>
        </w:rPr>
        <w:t xml:space="preserve"> настоящего Порядка, принимаются каждый вторник и четверг с 13 до 16 часов по адресу, указанному в извещении о проведении отбора проектов субъектов мало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ем заявлений и документов от субъектов малого предпринимательства на участие в отборе проектов прекращается 10 ноября текущего финансового года либо с момента полного освоения лимитов бюджетных обязательств, предусмотренных бюджетом на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 является основанием для отказа в их при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5. Все расходы, связанные с подготовкой и участием в отборе проектов, несут субъекты мало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6. Поступившие заявления Уполномоченный орган регистрирует в журнале регистрации заявлений, который должен быть пронумерован, прошнурован и скреплен печать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Проведение отбора проектов осуществляе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1. Отбор проектов субъектов малого предпринимательства в соответствии с настоящим Порядком осуществляется Уполномоченным органом в срок, не превышающий 20 рабочих дней после даты регистрации заявления в журнале регистрации зая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2. Участнику отбора проектов должно быть отказано в предоставлении субсидий в случае, ес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не представлены документы, предусмотренные </w:t>
      </w:r>
      <w:hyperlink r:id="rId16">
        <w:r>
          <w:rPr>
            <w:rStyle w:val="InternetLink"/>
            <w:sz w:val="28"/>
            <w:szCs w:val="28"/>
          </w:rPr>
          <w:t>подпунктом 2.2.2</w:t>
        </w:r>
      </w:hyperlink>
      <w:r>
        <w:rPr>
          <w:sz w:val="28"/>
          <w:szCs w:val="28"/>
        </w:rPr>
        <w:t xml:space="preserve"> настоящего Порядка, или представлены недостоверные сведения и докумен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не выполнены условия оказания поддерж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ранее в отношении участника отбора проектов было принято решение об оказании аналогичной поддержки и сроки ее оказания не истекл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3.3. Участник отбора проектов, которому отказано в предоставлении субсидий по основаниям, указанным в </w:t>
      </w:r>
      <w:hyperlink r:id="rId17">
        <w:r>
          <w:rPr>
            <w:rStyle w:val="InternetLink"/>
            <w:sz w:val="28"/>
            <w:szCs w:val="28"/>
          </w:rPr>
          <w:t>подпункте 2.3.2</w:t>
        </w:r>
      </w:hyperlink>
      <w:r>
        <w:rPr>
          <w:sz w:val="28"/>
          <w:szCs w:val="28"/>
        </w:rPr>
        <w:t xml:space="preserve"> настоящего Порядка, имеет право повторно подать заявление после устранения (окончания действия) данных обстоятель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3.4. По результатам отбора проектов субъектов малого предпринимательства подготавливается постановление администрации Новопокровского сельского поселения о предоставлении бюджетных средств в форме субсидий и в течение 10 рабочих дней заключает с субъектом малого предпринимательства договор о предоставлении бюджетных средств в форме субсидий, либо письменный ответ об отказе в предоставлении субсидий, который в течение 5 дней со дня принятия решения направляется субъекту малого предпринимательства, с указанием причины отказ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оцедура выплаты субсид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Субсидии выплачиваются субъектам малого предпринимательства в порядке очередности регистрации их заявлений в журнале регистрации заявлений в соответствии с заключенными с Уполномоченным органом по результатам отбора договорами единовременно путем перечисления денежных средств на расчетный счет субъекта мало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 Уполномоченный орган ежемесячно, до 15-го числа, формирует реестры получателей субсидий по </w:t>
      </w:r>
      <w:hyperlink r:id="rId18">
        <w:r>
          <w:rPr>
            <w:rStyle w:val="InternetLink"/>
            <w:sz w:val="28"/>
            <w:szCs w:val="28"/>
          </w:rPr>
          <w:t>форме</w:t>
        </w:r>
      </w:hyperlink>
      <w:r>
        <w:rPr/>
        <w:t>,</w:t>
      </w:r>
      <w:r>
        <w:rPr>
          <w:sz w:val="28"/>
          <w:szCs w:val="28"/>
        </w:rPr>
        <w:t xml:space="preserve"> согласно приложению № 4 к настоящему Порядку (в конце финансового года реестры получателей субсидий формируются до 20 декабр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3. Перечисление субсидий осуществляется в течение 15 рабочих дней после формирования реестра получателей субсид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4. В случае выявления фактов представления субъектом малого предпринимательства недостоверных документов и сведений, суммы полученных субсидий в течение 10 календарных дней со дня уведомления субъекта малого предпринимательства подлежат возврату в доход бюджет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5. Предоставление субсидий осуществляется в пределах бюджетных ассигнований и лимитов бюджетных обязательств, утвержденных бюджетом Новопокровского сельского поселения на финансовый год на указанные цел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бжалование действий (бездействий) Уполномоченно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ргана. Ответственность при предоставлении субсид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1. Действие (бездействие) Уполномоченного органа при принятии решения о предоставлении субсидии, а также решение об отказе в предоставлении субсидии,  либо неправильное определение ее размера могут быть обжалованы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Ответственность за соблюдение условий и правомерность предоставления субсидий несет Уполномоченный орган, за достоверность представляемых документов и сведений - субъекты мало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    Н.С. Уварова</w:t>
      </w:r>
    </w:p>
    <w:p>
      <w:pPr>
        <w:pStyle w:val="Normal"/>
        <w:numPr>
          <w:ilvl w:val="0"/>
          <w:numId w:val="0"/>
        </w:numPr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 возмещения (субсидирования) из бюджета Новопокровского сельского поселения части затрат субъектов</w:t>
      </w:r>
    </w:p>
    <w:p>
      <w:pPr>
        <w:pStyle w:val="Normal"/>
        <w:numPr>
          <w:ilvl w:val="0"/>
          <w:numId w:val="0"/>
        </w:numPr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малого предпринимательства</w:t>
      </w:r>
    </w:p>
    <w:p>
      <w:pPr>
        <w:pStyle w:val="Normal"/>
        <w:numPr>
          <w:ilvl w:val="0"/>
          <w:numId w:val="0"/>
        </w:numPr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на ранней стадии их деятельности</w:t>
      </w:r>
    </w:p>
    <w:p>
      <w:pPr>
        <w:pStyle w:val="Normal"/>
        <w:numPr>
          <w:ilvl w:val="0"/>
          <w:numId w:val="0"/>
        </w:numPr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в части приобретения основных</w:t>
      </w:r>
    </w:p>
    <w:p>
      <w:pPr>
        <w:pStyle w:val="Normal"/>
        <w:numPr>
          <w:ilvl w:val="0"/>
          <w:numId w:val="0"/>
        </w:numPr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фондов и нематериальных активов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участие в отборе проектов субъектов мало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знакомившись с Порядком возмещения (субсидирования) из бюджета Новопокровского сельского поселения части затрат субъектов малого предпринимательства на ранней стадии их деятельности в части приобретения основных фондов и нематериальных активов, утвержденным постановлением администрации Новопокровского сельского поселения  от ___________ № ____, заявитель _______________________________________ согласен представить документы для участия в отборе проектов субъектов малого предпринимательства с целью получения субсидий из бюджета Новопокровского сельского поселения для возмещения части затрат субъектов малого предпринимательства на ранней стадии их деятельности в части приобретения основных фондов и нематериальных актив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подтверждает, что вся информация, содержащаяся в заявлении на участие в отборе, является подлинной, и не возражает против доступа к ней любых заинтересован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дрес места регистрации и места нахождения 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Телефон, факс 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ерия и номер свидетельства о внесении записи в Единый государственный реестр юридических лиц (Единый государственный реестр индивидуальных предпринимателей) 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ем выдано (дата выдачи) 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Идентификационный номер (ИНН) (для юридических лиц ИНН, КПП) ____________ 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счетный счет 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аименование, адрес банка 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анковский идентификационный код (БИК) 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анковский корреспондентский счет (к/с) 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________Ф.И.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           М.П. </w:t>
      </w:r>
    </w:p>
    <w:p>
      <w:pPr>
        <w:pStyle w:val="Normal"/>
        <w:numPr>
          <w:ilvl w:val="0"/>
          <w:numId w:val="0"/>
        </w:numPr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 возмещения (субсидирования) из бюджета Новопокровского сельского поселения части затрат субъектов</w:t>
      </w:r>
    </w:p>
    <w:p>
      <w:pPr>
        <w:pStyle w:val="Normal"/>
        <w:numPr>
          <w:ilvl w:val="0"/>
          <w:numId w:val="0"/>
        </w:numPr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малого предпринимательства</w:t>
      </w:r>
    </w:p>
    <w:p>
      <w:pPr>
        <w:pStyle w:val="Normal"/>
        <w:numPr>
          <w:ilvl w:val="0"/>
          <w:numId w:val="0"/>
        </w:numPr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на ранней стадии их деятельности</w:t>
      </w:r>
    </w:p>
    <w:p>
      <w:pPr>
        <w:pStyle w:val="Normal"/>
        <w:numPr>
          <w:ilvl w:val="0"/>
          <w:numId w:val="0"/>
        </w:numPr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в части приобретения основных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фондов и нематериальных активов</w:t>
      </w:r>
    </w:p>
    <w:p>
      <w:pPr>
        <w:pStyle w:val="Normal"/>
        <w:tabs>
          <w:tab w:val="clear" w:pos="708"/>
          <w:tab w:val="left" w:pos="79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юридических лиц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предприятия (организации) - участника  отбора  проект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чтовый адрес 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Ф.И.О. руководителя 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Телефон, факс 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асчетный счет 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гистрации (где, кем, когда зарегистрирован,  регистрационны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омер) 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сновные виды деятельности 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раткая характеристика проекта 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тоимость проекта по бизнес-плану (тыс. руб.) 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изводимой в настоящее время продукции 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   от   реализации  товаров  (работ,  услуг)  без  учета  налога  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ленную   стоимость   за  предшествующий  календарный  год  (для  внов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ых со дня их государственной регистрации) (тыс. руб.) 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численность  работников  за  предшествующий  календарный  год  (дл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созданных со дня их государственной регистрации) (чел.) 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  доля   участия   Российской   Федерации,  субъектов  Российск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   муниципальных   образований,   иностранных   юридических  лиц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х  граждан, общественных и религиозных организаций (объединений)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творительных и иных фондов в уставном  (складочном)  капитале  (паев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фонде) (%)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уммарная  доля  участия,  принадлежащая  одному или нескольким юридическим лицам, не  являющимся  субъектами  малого  и  среднего  предпринимательства (%) 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_______________ Ф.И.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_____________________Ф.И.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индивидуальных предпринимателе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Адрес фактического проживания (адрес регистрации) 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Телефон (факс) 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аспортные данные (номер, серия, кем и когда выдан) 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гистрации (где, кем,  когда  зарегистрирован,  регистрационны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омер свидетельства) 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асчетный счет 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существляемые виды деятельности 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осуществляемые виды деятельности 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изводимой в настоящее время продукции 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раткая характеристика проекта 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тоимость проекта по бизнес-плану (тыс. руб.) ___________________________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   от   реализации  товаров  (работ,  услуг)  без  учета  налога  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ленную  стоимость   за   предшествующий  календарный  год  (для  внов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ых - со дня их государственной регистрации) (тыс. руб.) 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численность работников за предшествующий календарный год (для внов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ых - со дня их государственной регистрации) (чел.) 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 _______________________________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рядку возмещения </w:t>
      </w:r>
    </w:p>
    <w:p>
      <w:pPr>
        <w:pStyle w:val="Normal"/>
        <w:numPr>
          <w:ilvl w:val="0"/>
          <w:numId w:val="0"/>
        </w:numPr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(субсидирования) из бюджета Новопокровского сельского поселения части затрат </w:t>
      </w:r>
    </w:p>
    <w:p>
      <w:pPr>
        <w:pStyle w:val="Normal"/>
        <w:numPr>
          <w:ilvl w:val="0"/>
          <w:numId w:val="0"/>
        </w:numPr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субъектов малого предпринимательства</w:t>
      </w:r>
    </w:p>
    <w:p>
      <w:pPr>
        <w:pStyle w:val="Normal"/>
        <w:numPr>
          <w:ilvl w:val="0"/>
          <w:numId w:val="0"/>
        </w:numPr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на ранней стадии их деятельности</w:t>
      </w:r>
    </w:p>
    <w:p>
      <w:pPr>
        <w:pStyle w:val="Normal"/>
        <w:numPr>
          <w:ilvl w:val="0"/>
          <w:numId w:val="0"/>
        </w:numPr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в части приобретения основных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2"/>
        <w:rPr>
          <w:sz w:val="28"/>
          <w:szCs w:val="28"/>
        </w:rPr>
      </w:pPr>
      <w:r>
        <w:rPr>
          <w:sz w:val="28"/>
          <w:szCs w:val="28"/>
        </w:rPr>
        <w:t>фондов и нематериальных активов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а субсидии на возмещение части затрат, указанных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изнес-плане проекта субъекта малого  предпринимательств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субъекта малого предпринимательства 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НН 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ПП 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/сч. 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БИК 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р. счет 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од деятельности организации по ОКОНХ 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роекта (по бизнес-плану), руб. всего 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510"/>
        <w:gridCol w:w="2160"/>
        <w:gridCol w:w="2626"/>
      </w:tblGrid>
      <w:tr>
        <w:trPr>
          <w:trHeight w:val="48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расходов, указанных в     </w:t>
              <w:br/>
              <w:t xml:space="preserve">бизнес-плане (расходы, подлежащие  </w:t>
              <w:br/>
              <w:t xml:space="preserve">субсидированию (в рублях) 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  </w:t>
              <w:br/>
              <w:t>предоставляемой</w:t>
              <w:br/>
              <w:t xml:space="preserve">субсидии, %  </w:t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субсидии:   </w:t>
              <w:br/>
              <w:t xml:space="preserve">(графа 2 x графа 3)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документально</w:t>
              <w:br/>
              <w:t xml:space="preserve">подтвержденные расходы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    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умма предоставляемой субсидии (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 4</w:t>
        </w:r>
      </w:hyperlink>
      <w:r>
        <w:rPr>
          <w:rFonts w:cs="Times New Roman" w:ascii="Times New Roman" w:hAnsi="Times New Roman"/>
          <w:sz w:val="28"/>
          <w:szCs w:val="28"/>
        </w:rPr>
        <w:t>, но не более 50 тысяч рублей)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,  главный бухгалтер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, Ф.И.О.)           (при наличии)    (подпись, 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7" w:leader="none"/>
        </w:tabs>
        <w:ind w:left="9072" w:hanging="0"/>
        <w:outlineLvl w:val="1"/>
        <w:rPr>
          <w:sz w:val="27"/>
          <w:szCs w:val="27"/>
        </w:rPr>
      </w:pPr>
      <w:r>
        <w:rPr>
          <w:sz w:val="27"/>
          <w:szCs w:val="27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7" w:leader="none"/>
        </w:tabs>
        <w:ind w:left="9072" w:hanging="0"/>
        <w:outlineLvl w:val="1"/>
        <w:rPr>
          <w:sz w:val="27"/>
          <w:szCs w:val="27"/>
        </w:rPr>
      </w:pPr>
      <w:r>
        <w:rPr>
          <w:sz w:val="27"/>
          <w:szCs w:val="27"/>
        </w:rPr>
        <w:t>к Порядку возмещения (субсидирования) из бюджета Новопокровского сельского поселения части затрат субъек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7" w:leader="none"/>
        </w:tabs>
        <w:ind w:left="9072" w:hanging="0"/>
        <w:outlineLvl w:val="1"/>
        <w:rPr>
          <w:sz w:val="27"/>
          <w:szCs w:val="27"/>
        </w:rPr>
      </w:pPr>
      <w:r>
        <w:rPr>
          <w:sz w:val="27"/>
          <w:szCs w:val="27"/>
        </w:rPr>
        <w:t>малого предпринима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7" w:leader="none"/>
        </w:tabs>
        <w:ind w:left="9072" w:hanging="0"/>
        <w:outlineLvl w:val="1"/>
        <w:rPr>
          <w:sz w:val="27"/>
          <w:szCs w:val="27"/>
        </w:rPr>
      </w:pPr>
      <w:r>
        <w:rPr>
          <w:sz w:val="27"/>
          <w:szCs w:val="27"/>
        </w:rPr>
        <w:t>на ранней стадии их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7" w:leader="none"/>
        </w:tabs>
        <w:ind w:left="9072" w:hanging="0"/>
        <w:outlineLvl w:val="1"/>
        <w:rPr>
          <w:sz w:val="27"/>
          <w:szCs w:val="27"/>
        </w:rPr>
      </w:pPr>
      <w:r>
        <w:rPr>
          <w:sz w:val="27"/>
          <w:szCs w:val="27"/>
        </w:rPr>
        <w:t>в части приобретения основных</w:t>
      </w:r>
    </w:p>
    <w:p>
      <w:pPr>
        <w:pStyle w:val="Normal"/>
        <w:ind w:left="9072" w:hanging="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фондов и нематериальных активов</w:t>
      </w:r>
    </w:p>
    <w:p>
      <w:pPr>
        <w:pStyle w:val="Normal"/>
        <w:spacing w:before="3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 субъектов малого предпринимательства – получателей поддержки</w:t>
      </w:r>
    </w:p>
    <w:p>
      <w:pPr>
        <w:pStyle w:val="Normal"/>
        <w:ind w:left="2835" w:right="28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наименование органа, предоставившего поддержку)</w:t>
      </w:r>
    </w:p>
    <w:tbl>
      <w:tblPr>
        <w:tblW w:w="152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134"/>
        <w:gridCol w:w="1559"/>
        <w:gridCol w:w="2522"/>
        <w:gridCol w:w="2440"/>
        <w:gridCol w:w="850"/>
        <w:gridCol w:w="987"/>
        <w:gridCol w:w="714"/>
        <w:gridCol w:w="1134"/>
        <w:gridCol w:w="881"/>
        <w:gridCol w:w="1701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вой записи и дата включения сведений в реест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 вклю</w:t>
              <w:softHyphen/>
              <w:t>чения (исклю</w:t>
              <w:softHyphen/>
              <w:t>чения) сведений в реест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субъекте малого и среднего предпринимательства  полу</w:t>
              <w:softHyphen/>
              <w:t>чателе поддержки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едоставленной поддерж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 нарушении порядка и условий предоставления поддержки (если имеется), в том числе о нецелевом использовании средств поддержки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юридического лица или фамилия, имя и отчество (если име</w:t>
              <w:softHyphen/>
              <w:t>ется) индивидуального предпри</w:t>
              <w:softHyphen/>
              <w:t>нимате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(место нахождения) постоянно действующего испол</w:t>
              <w:softHyphen/>
              <w:t>нительного органа юри</w:t>
              <w:softHyphen/>
              <w:t>дического лица или место жительства индивидуаль</w:t>
              <w:softHyphen/>
              <w:t>ного предпринимателя – получателя поддержк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номер записи о госу</w:t>
              <w:softHyphen/>
              <w:t>дарственной регистрации юридического лица (ОГРН) или инди</w:t>
              <w:softHyphen/>
              <w:t>видуального предприни</w:t>
              <w:softHyphen/>
              <w:t>мателя (ОГРНИ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</w:t>
              <w:softHyphen/>
              <w:t>кационный номер налогопла</w:t>
              <w:softHyphen/>
              <w:t>тельщ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держ</w:t>
              <w:softHyphen/>
              <w:t>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держ</w:t>
              <w:softHyphen/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ддерж</w:t>
              <w:softHyphen/>
              <w:t>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а</w:t>
              <w:softHyphen/>
              <w:t>зания под</w:t>
              <w:softHyphen/>
              <w:t>держ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5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бъекты среднего предпринимательства</w:t>
            </w:r>
          </w:p>
        </w:tc>
      </w:tr>
      <w:tr>
        <w:trPr>
          <w:trHeight w:val="50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Микропредприяти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yle9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consultantplus://offline/main?base=LAW;n=102186;fld=134;dst=100019" TargetMode="External"/><Relationship Id="rId11" Type="http://schemas.openxmlformats.org/officeDocument/2006/relationships/hyperlink" Target="consultantplus://offline/main?base=RLAW043;n=42535;fld=134;dst=100327" TargetMode="External"/><Relationship Id="rId12" Type="http://schemas.openxmlformats.org/officeDocument/2006/relationships/hyperlink" Target="consultantplus://offline/main?base=RLAW043;n=42535;fld=134;dst=100340" TargetMode="External"/><Relationship Id="rId13" Type="http://schemas.openxmlformats.org/officeDocument/2006/relationships/hyperlink" Target="consultantplus://offline/main?base=RLAW043;n=42535;fld=134;dst=100343" TargetMode="External"/><Relationship Id="rId14" Type="http://schemas.openxmlformats.org/officeDocument/2006/relationships/hyperlink" Target="consultantplus://offline/main?base=RLAW043;n=42535;fld=134;dst=100287" TargetMode="External"/><Relationship Id="rId15" Type="http://schemas.openxmlformats.org/officeDocument/2006/relationships/hyperlink" Target="consultantplus://offline/main?base=RLAW043;n=42535;fld=134;dst=100287" TargetMode="External"/><Relationship Id="rId16" Type="http://schemas.openxmlformats.org/officeDocument/2006/relationships/hyperlink" Target="consultantplus://offline/main?base=RLAW043;n=42535;fld=134;dst=100287" TargetMode="External"/><Relationship Id="rId17" Type="http://schemas.openxmlformats.org/officeDocument/2006/relationships/hyperlink" Target="consultantplus://offline/main?base=RLAW043;n=42535;fld=134;dst=100308" TargetMode="External"/><Relationship Id="rId18" Type="http://schemas.openxmlformats.org/officeDocument/2006/relationships/hyperlink" Target="consultantplus://offline/main?base=RLAW043;n=42535;fld=134;dst=100349" TargetMode="External"/><Relationship Id="rId19" Type="http://schemas.openxmlformats.org/officeDocument/2006/relationships/hyperlink" Target="consultantplus://offline/main?base=RLAW043;n=42535;fld=134;dst=100346" TargetMode="Externa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48:00Z</dcterms:created>
  <dc:creator>Медведь</dc:creator>
  <dc:description/>
  <dc:language>en-US</dc:language>
  <cp:lastModifiedBy>mk</cp:lastModifiedBy>
  <cp:lastPrinted>2019-01-10T14:49:00Z</cp:lastPrinted>
  <dcterms:modified xsi:type="dcterms:W3CDTF">2019-01-23T06:48:00Z</dcterms:modified>
  <cp:revision>2</cp:revision>
  <dc:subject/>
  <dc:title>Приложение 3</dc:title>
</cp:coreProperties>
</file>