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Социологическое исследование в целях мониторинга восприятия уровня коррупции и мониторинга коррупционных рисков в администрации Новопокровского сельского поселения в 2017 году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покровского сельского поселения от 24 июля 2013 года №171 «Об утверждении методики мониторинга восприятия уровня коррупции в администрации Новопокровского сельского поселения  и методики мониторинга коррупционных рисков в администрации Новопокровского сельского поселения  для определения перечня должностей, в наибольшей степени подверженных риску коррупции»,  проведен мониторинг коррупционных рисков в администрации Новопокровского сельского поселения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икоррупционной экспертизы нормативных правовых актов </w:t>
        <w:br/>
        <w:t xml:space="preserve">и проектов нормативных правовых актов администрации Новопокровского сельского поселения; 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- экспертизы жалоб и обращений граждан на коррупционное поведение со стороны должностных лиц администрации Новопокровского сельского поселения в 2017 году в администрацию Новопокровского сельского поселения на наличие сведений о фактах коррупции;  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- мониторинга восприятия уровня коррупции в исполнительных органах государственной власти Новопокровского сельского поселения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Новопокровского сельского поселения от 2 марта 2012 года № 40 проекты нормативных правовых актов администрации Новопокровского сельского поселения направляются в прокуратуру Новопокровского района для проведения экспертизы на коррупциогенность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екты нормативных правовых актов  администрации Новопокровского сельского поселения размещаются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Новопокр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 (</w:t>
      </w:r>
      <w:r>
        <w:rPr>
          <w:color w:val="0000FF"/>
          <w:sz w:val="28"/>
          <w:szCs w:val="28"/>
          <w:u w:val="single"/>
        </w:rPr>
        <w:t>http://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pokrovskay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sz w:val="28"/>
          <w:szCs w:val="28"/>
          <w:u w:val="single"/>
        </w:rPr>
        <w:t>)</w:t>
      </w:r>
      <w:r>
        <w:rPr>
          <w:color w:val="000000"/>
          <w:spacing w:val="4"/>
          <w:sz w:val="28"/>
          <w:szCs w:val="28"/>
        </w:rPr>
        <w:t>, где независимыми экспертами из числа лиц, обладающих правом проводить независимую антикоррупционную экспертизу муниципальных нормативных правовых актов (проектов муниципальных нормативных правовых актов), проводится их оценка  на предмет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от независимых экспертов заключения не поступили.</w:t>
      </w:r>
    </w:p>
    <w:p>
      <w:pPr>
        <w:pStyle w:val="Style15"/>
        <w:spacing w:before="0" w:after="0"/>
        <w:ind w:firstLine="709"/>
        <w:jc w:val="both"/>
        <w:rPr>
          <w:color w:val="FF66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ле принятия нормативные правовые акты размещаются на  официальном сайте администрации </w:t>
      </w:r>
      <w:r>
        <w:rPr>
          <w:sz w:val="28"/>
          <w:szCs w:val="28"/>
        </w:rPr>
        <w:t xml:space="preserve">Новопокровского сельского поселения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FF"/>
          <w:sz w:val="28"/>
          <w:szCs w:val="28"/>
          <w:u w:val="single"/>
        </w:rPr>
        <w:t>http://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pokrovskay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sz w:val="28"/>
          <w:szCs w:val="28"/>
          <w:u w:val="single"/>
        </w:rPr>
        <w:t>)</w:t>
      </w:r>
      <w:r>
        <w:rPr>
          <w:color w:val="000000"/>
          <w:spacing w:val="4"/>
          <w:sz w:val="28"/>
          <w:szCs w:val="28"/>
        </w:rPr>
        <w:t xml:space="preserve"> в соответствующем разделе, публикуются в газете «Сельская газета», размещаются на информационном стенде для обнародования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/>
      </w:pPr>
      <w:r>
        <w:rPr>
          <w:sz w:val="28"/>
          <w:szCs w:val="28"/>
        </w:rPr>
        <w:t>Обращений (жалоб) граждан на коррупционное поведение со стороны должностных лиц администрации Новопокровского в 2018 году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 в период с 9 января 2018 года по 28 февраля 2018 года проведено социологическое исследование восприятия уровня коррупции в администрации Новопокровского сельского поселения со стороны общества и бизне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исследования являлась оценка различными социальными слоями населения, постоянно проживающего на территории, уровня коррупции в исполнительных органах государственной и муниципа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ло опрошено 110 физических лиц, в возрасте от 18 лет и старше, постоянно проживающих на территории Новопокровского сельского поселения и 11 физических лиц, занимающих руководящие должности в коммерческих юридических лицах, зарегистрированных на территории Новопокровского сельского поселения, либо осуществляющих коммерческую деятельность в качестве индивидуальных предпринимателей на территории Новопок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оценочной информации производился путем уличного интервью и анкетирования граждан в общественных местах  Новопок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ваемые респондентам вопросы были сформулированы в следующе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аш возраст? Варианты ответов: а. 18- 25 лет, б. 25- 60 лет, в. свыше 60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Являетесь ли Вы руководителем? Варианты ответов: ДА,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Являетесь ли Вы предпринимателем? Варианты ответов: ДА,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талкивались ли вы с необходимостью дачи взятки чиновнику, какого - либо государственного (муниципального) учреждения в Новопокровском сельском поселении в 2017 году? Варианты ответов: ДА, НЕТ, НЕОДНОКР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кой характер (размер) взятки (взяток)? Варианты отве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деньги, сумма, Б. иное (предметы, имущество и.т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зятка была связана с осуществлением коммерческой деятельности Варианты ответов: ДА,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какой сфере муниципального управления была дана (даны) взятка (взятки): Варианты отве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– Здравоохра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– Сельское хозяй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– Транспорт и связ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– Промышл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– Физическая культура и спо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– Архитектура и градостроитель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– Культ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– Курортов и ту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– Жилищно-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– Имущественных земельных и жилищн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– Муниципального за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– Потребительск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– Образования и нау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– Ин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ак Вы оцениваете мероприятия по противодействию коррупции в Новопокровском сельском поселении? Варианты отве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ррупция практически искоренена, имеют место отдельные ф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роприятия на должном уровне, коррупция будет искорен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 действенны, уровень коррупции сниж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ероприятия действенны, но на уровень коррупции влияют недостато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роприятия проводятся, но их эффективность недостаточ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одимые мероприятия малоэффекти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водимые мероприятия на уровень коррупции никак не влияю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оводимые мероприятия неэффектив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Мероприятия проводятся форм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С коррупцией практически в Новопокровском сельском поселении не бор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Мне о них ничего не извес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тепень вашего доверия к органам местного самоуправления в муниципальном образовании Новопокровский район? Оценка по баллам 10 - самый высокий уровень доверия, а 1 - самый низкий уровень 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й получены следующие данные, характеризующие восприятие уровня коррупции в Новопокровском сельском посел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110 физических лиц, в возрасте от 18 лет и старше, постоянно проживающих на территории Новопокровского сельского поселения, в ходе опроса заявили, что не давали взяток в ходе правоотношений, не связанных с осуществлением коммер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яток за исследуемый период, даваемых должностным лицам Новопокровского сельского поселения в ходе правоотношений, связанных с осуществлением коммерческой деятельности составило 0%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рие к органам местного самоуправления Новопокровского сельского поселения со стороны граждан - данный показатель строится на основании ответов физических лиц, постоянно проживающих на территории Новопокровского сельского поселения в возрасте от 18 лет и старше, на вопрос о степени их доверия органам местного самоуправления Новопок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верия к органам местного самоуправления Новопокровского сельского поселения со стороны граждан дается по десятибалльной шкале, где 10 - самый высокий уровень доверия, а 1 - самый низкий уровень доверия. Результат исследования показал, что степень доверия к органам местного самоуправления Новопокровского сельского поселения оценивается гражданами в среднем на 7,8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администрации Новопокровского сельского поселения от 24 января 2011 года № 13 утвержден перечень должностей муниципальной службы, на которые распространяются ограничения, предусмотренные статьей 12 Федерального закона от 25 декабря 2008 года № 273-ФЗ «О противодействии коррупции». В данный перечень вошло 4 должности муниципальных служащих администрации так или иначе подверженных коррупции, в том числе и должностей, которые в результате мониторинга по оценке граждан относятся к наиболее коррумпированным.</w:t>
      </w:r>
    </w:p>
    <w:p>
      <w:pPr>
        <w:pStyle w:val="Style15"/>
        <w:spacing w:before="0" w:after="0"/>
        <w:ind w:right="-5" w:firstLine="9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spacing w:before="0" w:after="0"/>
        <w:ind w:right="-5" w:firstLine="900"/>
        <w:jc w:val="both"/>
        <w:rPr/>
      </w:pPr>
      <w:r>
        <w:rPr>
          <w:sz w:val="28"/>
          <w:szCs w:val="28"/>
        </w:rPr>
        <w:t>На основании проведенного анализа указанной информации, в целях дальнейшей нейтрализации коррупционных рисков предлагается:</w:t>
      </w:r>
    </w:p>
    <w:p>
      <w:pPr>
        <w:pStyle w:val="Style15"/>
        <w:spacing w:before="0" w:after="0"/>
        <w:ind w:right="-5" w:firstLine="900"/>
        <w:jc w:val="both"/>
        <w:rPr/>
      </w:pPr>
      <w:r>
        <w:rPr>
          <w:sz w:val="28"/>
          <w:szCs w:val="28"/>
        </w:rPr>
        <w:t>1. Довести отчет до сведения заместителей главы Новопокровского сельского поселения и руководителей муниципальных учреждений.</w:t>
      </w:r>
    </w:p>
    <w:p>
      <w:pPr>
        <w:pStyle w:val="Style15"/>
        <w:spacing w:before="0" w:after="0"/>
        <w:ind w:right="-5" w:firstLine="900"/>
        <w:jc w:val="both"/>
        <w:rPr/>
      </w:pPr>
      <w:r>
        <w:rPr>
          <w:sz w:val="28"/>
          <w:szCs w:val="28"/>
        </w:rPr>
        <w:t>2. Заместителям главы Новопокровского сельского поселения и руководителям муниципальных учреждений провести разъяснительную работу среди подчиненных о недопущении фактов коррупционны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org/" TargetMode="External"/><Relationship Id="rId3" Type="http://schemas.openxmlformats.org/officeDocument/2006/relationships/hyperlink" Target="http://www.novopokrovskay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7:00Z</dcterms:created>
  <dc:creator>C27-1</dc:creator>
  <dc:description/>
  <cp:keywords/>
  <dc:language>en-US</dc:language>
  <cp:lastModifiedBy>1</cp:lastModifiedBy>
  <cp:lastPrinted>2017-03-15T10:55:00Z</cp:lastPrinted>
  <dcterms:modified xsi:type="dcterms:W3CDTF">2018-03-06T07:57:00Z</dcterms:modified>
  <cp:revision>5</cp:revision>
  <dc:subject/>
  <dc:title>Мониторинг коррупционных рисков в муниципальном образовании Каневской район  в 2012 году</dc:title>
</cp:coreProperties>
</file>