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Й ДОКУ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чаний и предложений по итогам проведения публичных слушаний проекта индикативного плана социально-экономического развития 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декабря 2017 года</w:t>
        <w:tab/>
        <w:tab/>
        <w:tab/>
        <w:tab/>
        <w:tab/>
        <w:tab/>
        <w:t xml:space="preserve">      ст. Новопок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ивный план социально-экономического развития Новопокровского сельского поселения Новопокровского района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тветственного разработчика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экономики, прогнозирования и доходов администрации Новопокр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ы начала и оконча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декабря 2017 года – 12 декабря 2017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бнародование информации о публичных слушаниях: </w:t>
      </w:r>
      <w:r>
        <w:rPr>
          <w:rFonts w:cs="Times New Roman" w:ascii="Times New Roman" w:hAnsi="Times New Roman"/>
          <w:sz w:val="28"/>
          <w:szCs w:val="28"/>
        </w:rPr>
        <w:t>информационный стенд с 1 декабря по 12 дека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78"/>
        <w:gridCol w:w="2023"/>
        <w:gridCol w:w="2275"/>
        <w:gridCol w:w="22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замеч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, почтовый адрес физиче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/полное и сокращен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го лиц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ло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тено/откло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основани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ров Андрей Николаевич, начальник отдела экономики, прогнозирования и инвестиций администрации муниципального образования Новопокровский рай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ивного плана социально-экономического развития Новопокровского сельского поселения Новопокровского района на 2018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и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те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публичных слушаний поступило одно предложение: одобрить проект индикативного плана социально-экономического развития Новопокровского сельского поселения Новопокровского района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замест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по вопросам экономики                                                       А.А. Соловь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8:00Z</dcterms:created>
  <dc:creator>ОЭПИотдел-3</dc:creator>
  <dc:description/>
  <dc:language>en-US</dc:language>
  <cp:lastModifiedBy>mk</cp:lastModifiedBy>
  <cp:lastPrinted>2016-12-14T13:32:00Z</cp:lastPrinted>
  <dcterms:modified xsi:type="dcterms:W3CDTF">2017-12-12T13:50:00Z</dcterms:modified>
  <cp:revision>3</cp:revision>
  <dc:subject/>
  <dc:title/>
</cp:coreProperties>
</file>