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б отмене некоторых постановлений администраци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Новопокровского сельского поселения Новопокровск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 утверждении административного регламента предоставления муниципальной услуги: «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 отмене некоторых постановлений администрации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9-10T08:50:00Z</cp:lastPrinted>
  <dcterms:modified xsi:type="dcterms:W3CDTF">2018-09-10T04:54:00Z</dcterms:modified>
  <cp:revision>25</cp:revision>
  <dc:subject/>
  <dc:title/>
</cp:coreProperties>
</file>