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б утверждении административного регламент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предоставления муниципальной услуги: «Предоставл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ыписки из реестра муниципального имуще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административного регламента предоставления муниципальной услуги: «Предоставление выписки из реестра муниципального имуще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8-06T08:40:00Z</cp:lastPrinted>
  <dcterms:modified xsi:type="dcterms:W3CDTF">2018-09-10T04:31:00Z</dcterms:modified>
  <cp:revision>26</cp:revision>
  <dc:subject/>
  <dc:title/>
</cp:coreProperties>
</file>