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б утверждении порядка отнесения земель Новопокровского сельского поселения Новопокров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б утверждении порядка отнесения земель Новопокровского сельского поселения Новопокров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8-06T08:40:00Z</cp:lastPrinted>
  <dcterms:modified xsi:type="dcterms:W3CDTF">2018-09-10T04:26:00Z</dcterms:modified>
  <cp:revision>24</cp:revision>
  <dc:subject/>
  <dc:title/>
</cp:coreProperties>
</file>