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.12.2018</w:t>
        <w:tab/>
        <w:tab/>
        <w:tab/>
        <w:tab/>
        <w:tab/>
        <w:tab/>
        <w:tab/>
        <w:t xml:space="preserve">    </w:t>
        <w:tab/>
        <w:t xml:space="preserve">            № 28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Новопокровского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от 11 сентября 2014 года № 261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сельского поселения </w:t>
      </w:r>
    </w:p>
    <w:p>
      <w:pPr>
        <w:pStyle w:val="Normal"/>
        <w:tabs>
          <w:tab w:val="clear" w:pos="720"/>
          <w:tab w:val="left" w:pos="57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28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вязи с изменением объемов финансирования, администрация Новопокровского сельского поселения Новопокровского района  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, изложив приложение в новой редакции (прилагается). 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2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: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от 28 декабря 2017 года № 223 «О внесении изменений в постановление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;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от 8 июня 2018 года № 126 «О внесении изменений в постановление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;</w:t>
      </w:r>
    </w:p>
    <w:p>
      <w:pPr>
        <w:pStyle w:val="Normal"/>
        <w:tabs>
          <w:tab w:val="clear" w:pos="720"/>
          <w:tab w:val="left" w:pos="572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покровского сельского поселения от 29 октября 2018 года № 241 «О внесении изменений в постановление администрации Новопокровского сельского поселения Новопокровского района от 11 сентября 2014 года № 261 «Об утверждении муниципальной программы Новопокровского сельского поселения «Развитие жилищно-коммунального хозяйства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овопокр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района</w:t>
        <w:tab/>
        <w:t xml:space="preserve"> </w:t>
        <w:tab/>
        <w:tab/>
        <w:tab/>
        <w:tab/>
        <w:tab/>
        <w:t xml:space="preserve">         А.В. Свит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eastAsia="Arial"/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овопокровского сельского 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8 № 285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4 № 261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</w:t>
      </w:r>
    </w:p>
    <w:p>
      <w:pPr>
        <w:pStyle w:val="Normal"/>
        <w:tabs>
          <w:tab w:val="clear" w:pos="720"/>
          <w:tab w:val="left" w:pos="9781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29.12.2018 № 285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покровского сельского поселения</w:t>
        <w:br/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 xml:space="preserve">муниципальной программы Новопокров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хозяйств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01"/>
      <w:bookmarkStart w:id="2" w:name="sub_101"/>
      <w:bookmarkEnd w:id="2"/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34"/>
      </w:tblGrid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34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34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42"/>
      </w:tblGrid>
      <w:tr>
        <w:trPr/>
        <w:tc>
          <w:tcPr>
            <w:tcW w:w="4005" w:type="dxa"/>
            <w:tcBorders/>
          </w:tcPr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Style6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монт многоквартирных домов на территории Новопокровского сельского поселения на 2015 - 2019 годы»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 - 2019 годы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-2019 годы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  <w:p>
            <w:pPr>
              <w:pStyle w:val="Style6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государственной программы являю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реконструкции и ремонту объектов водоснабжения в Новопокро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товариществам собственников жилья (ТСЖ) и управляющих организаций и осуществление ремонта многоквартирных домов на условии софинансирования 50%х5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благоустройству территории, озеленению, организации сбора и вывоза бытовых отходов и мусор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функций по организации ритуальных услуг и содержания мест захорон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, 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в Новопокровском сельском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, коммунального хозяйства, благоустройства и озеленения территории;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я уровня санитарного состояния территории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 организации ритуальных услуг и содержания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о на обществен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несовершеннолетних граждан от 14 до 18 лет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казываемых услуг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19 годы, реализация в один этап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счет средств Новопокровского сельского поселения составляет -226973,3  тыс. рублей, в том числе за счет средств собственников жилья – 350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32200,5 тыс. 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39044,0 тыс. 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4167,5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57788,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43772,7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 муниципальной программы составляет – 19632,7 тыс. рублей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hyperlink w:anchor="sub_13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«Ремонт многоквартирных домов на территории Новопокровского сельского поселения на 2015-2019 годы», </w:t>
              </w:r>
            </w:hyperlink>
          </w:p>
          <w:p>
            <w:pPr>
              <w:pStyle w:val="Style66"/>
              <w:jc w:val="both"/>
              <w:rPr/>
            </w:pPr>
            <w:hyperlink w:anchor="sub_1301">
              <w:r>
                <w:rPr>
                  <w:rFonts w:cs="Times New Roman" w:ascii="Times New Roman" w:hAnsi="Times New Roman"/>
                  <w:sz w:val="28"/>
                  <w:szCs w:val="28"/>
                </w:rPr>
                <w:t>общий объем финансирования составляет – 707,5 тыс. рублей,</w:t>
              </w:r>
            </w:hyperlink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5,1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2,4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0,0 тыс. 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0,0 тыс. 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-2019 годы», общий объем финансирования составляет – 18683,0 тыс. рублей,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2393,7 тыс. 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968,6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95,6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325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00,0 тыс. рублей;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36,8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13,6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5,8 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  <w:softHyphen/>
              <w:t>– 186,0 тыс. рублей;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основных мероприятий муниципальной программы составляет – 207340,6 тыс. рублей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42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Характеристика текущего состояния и прогноз развит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ищно-коммунального хозяйства Новопокровского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ь насе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spacing w:before="0" w:after="7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ов программы является обеспечение комфортных условий проживания граждан, в том числе улучшение внешнего облика поселения, благоустройство дворовых и внутриквартальных территорий, озеленение, обустройство комфортных зон отдыха, поддержание санитарного и эстетического состояния территории посел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ая обстановка в поселении не позволяет прекращать работу по сбору и вывозу твердых бытовых отходов и мусора, уборке у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их проблем программным методом позволяет достичь повышения комфортности условий проживания жителей поселения, поддержание архитектурного облика Новопокровского сельского поселе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5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hanging="0"/>
        <w:rPr/>
      </w:pPr>
      <w:bookmarkStart w:id="4" w:name="sub_200"/>
      <w:r>
        <w:rPr>
          <w:rFonts w:cs="Times New Roman" w:ascii="Times New Roman" w:hAnsi="Times New Roman"/>
          <w:b w:val="false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Новопокровского сельского поселения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72"/>
        <w:gridCol w:w="1276"/>
        <w:gridCol w:w="1276"/>
        <w:gridCol w:w="1276"/>
        <w:gridCol w:w="1276"/>
        <w:gridCol w:w="1276"/>
        <w:gridCol w:w="1503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одпрограмма № 1 "Развитие водоснабж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водопроводны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одпрограмма № 2 "Ремонт многоквартирных домов на территории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но многоквартирных дом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Подпрограмма № 3 "Занятость населения Новопокровского сельского поселения на 2015-2019 г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а общественные раб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ено несовершеннолетних граждан от 14 до 18 л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, а также продолжение развития отдельных систем водоснабжения, озеленения, благоустройства территории, организации сбора  и вывоза бытовых отходов и мусора, организации ритуальных услуг и содержания мест захоро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66"/>
        <w:rPr/>
      </w:pPr>
      <w:r>
        <w:rPr>
          <w:rFonts w:cs="Times New Roman" w:ascii="Times New Roman" w:hAnsi="Times New Roman"/>
          <w:sz w:val="28"/>
          <w:szCs w:val="28"/>
        </w:rPr>
        <w:t>-  проведение комплекса мероприятий по реконструкции и ремонту объектов водоснабжения в Новопокровском сельском поселени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ремонта многоквартирных домов на условии софинансирования 50%х50%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благоустройству территории, озеленению, организации сбора и вывоза бытовых отходов и мусора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функций по организации ритуальных услуг и содержания мест захоронения;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ственных работ, временное трудоустройство несовершеннолетних граждан от 14 до 18 лет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(оказание услуг) муниципальных учрежд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муниципальной программой, будет осуществляться с 2015 по 2019 годы. Выделение этапов реализации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400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Перечень и краткое описание подпрограмм и основных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400"/>
      <w:bookmarkStart w:id="7" w:name="sub_400"/>
      <w:bookmarkEnd w:id="7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следующих подпрограмм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«Ремонт многоквартирных домов на территории Новопокровского сельского поселения на 2015 - 2019 годы»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создать безопасные и благоприятные условия проживания граждан и привлечь граждан к управлению своей собственностью в жилищной сфе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одпрограмма «Развитие водоснабжения Новопокровского сельского поселения на 2015 – 2019 годы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повысить уровень санитарно-эпидемиологического благополучия населения и обеспечения населения водой питьевого качества, а также в долгосрочной перспективе обеспечение полноценного водоснабжения на территории Новопокровского сельского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рограмма «Занятость населения Новопокровского сельского поселения на 2015-2019 годы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sub_500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№1 «Озеленение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 направлены на поддержание ранее созданной или изначально существующей природной среды на территории сельского по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Мероприятия №2 «Организация и содержание мест захоронения»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повысить уровень организации ритуальных услуг и содержания мест захоро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оприятие  №3 «Создание условий для массового отдыха жителей поселения и организация обустройства мест массового отдыха населения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обустройство парков, скверов, мемориалов, площадей, пляжей и мест массового отдых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Мероприятия №4 «Организация сбора и вывоза бытовых отходов и мусора»</w:t>
      </w:r>
    </w:p>
    <w:p>
      <w:pPr>
        <w:pStyle w:val="Normal"/>
        <w:widowControl/>
        <w:autoSpaceDE w:val="true"/>
        <w:spacing w:before="0" w:after="75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ание санитарного и эстетического состояния территории поселения.</w:t>
      </w:r>
    </w:p>
    <w:p>
      <w:pPr>
        <w:pStyle w:val="Heading1"/>
        <w:tabs>
          <w:tab w:val="clear" w:pos="720"/>
          <w:tab w:val="left" w:pos="0" w:leader="none"/>
          <w:tab w:val="center" w:pos="4818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8. Мероприятия №5 «Другие мероприятия в области благоустройства»</w:t>
      </w:r>
    </w:p>
    <w:p>
      <w:pPr>
        <w:pStyle w:val="Style5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мероприятий в области благоустройства является повышение комфортности условий проживания жителей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Мероприятие №6 «Поощрение победителей краевого конкурса на звание «Лучший орган территориального общественного самоуправл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поддержку органов территориального обществен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Мероприятие №7 «Дополнительная помощь местным бюджетам для решения социально значимых вопросов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роприятия направлены на решение социально значимых вопросов, связанных с благоустройством территории Новопокровск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Мероприятия №8 «Расходы на обеспечение деятельности (оказание услуг) муниципальных учреждений»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нные мероприятия направлены на содержание и обеспечение деятельности (оказание услуг) МУ «Перспектива», осуществляющего функции по перевозке пассажиров на внутригородских маршрутах Новопокровского сельского поселения, благоустройству, озеленению, организации сбора и вывоза бытовых отходов и мусора, организации и содержанию мест захоронения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х мероприятий в области коммунального хозяйства.</w:t>
      </w:r>
    </w:p>
    <w:p>
      <w:pPr>
        <w:pStyle w:val="Style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 Новопокровского сельского поселения</w:t>
      </w:r>
    </w:p>
    <w:tbl>
      <w:tblPr>
        <w:tblW w:w="15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хозяйств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992"/>
        <w:gridCol w:w="1701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 и осуществление ремонта многоквартирных домов в Новопокровском сельском поселении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многоквартирных домов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ногоквартирных домов  на условиях софинансирования 50% х50%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10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водоснабжен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водоснаб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щиты от безработицы и содействие в трудоустройств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й занятости безработных граждан, трудовая адаптация и социальная поддержка несовершеннолетних граждан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Занятости насе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рудоустройство на общественные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ой среды обитания и жизнедеятельности человека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ранее созданной или изначально существующей природной среды на территории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внешнего облика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ритуальных услуг и содержания мест захоронения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благоустройству парков, скверов, мемориалов, площадей, пляжей и мест массового отдыха населения 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для  массового отдыха жителей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ание санитарного и эстетического состояния территории Новопокровского сельского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 по организации сбора и вывоза бытовых отходов и мусора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развития благоустройства Новопокров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благоустройства на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ругие мероприятия в области благоустро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омфортности условий проживания жителей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3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развития органов территориального общественного самоуправления 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поддержку органов территориального общественного самоуправ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органов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опросов связанных с благоустройством территории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решение социально значимых вопросов, связанных с благоустройством территории Новопокровского сельского поселения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ых мероприятий на территории Новопокро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я услуг) муниципальных учреждений Новопокровского сельского поселения</w:t>
            </w:r>
          </w:p>
        </w:tc>
      </w:tr>
      <w:tr>
        <w:trPr>
          <w:trHeight w:val="5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направленных на обеспечение деятельности (оказание услуг) муниципальных учреждений</w:t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 деятельности (оказание услуг) муниципальных учрежд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оказываемых услуг</w:t>
            </w:r>
          </w:p>
          <w:p>
            <w:pPr>
              <w:pStyle w:val="Normal"/>
              <w:widowControl/>
              <w:autoSpaceDE w:val="tru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0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1,8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9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0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,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uppressAutoHyphens w:val="true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66"/>
        <w:suppressAutoHyphens w:val="true"/>
        <w:ind w:firstLine="720"/>
        <w:jc w:val="both"/>
        <w:rPr/>
      </w:pPr>
      <w:bookmarkStart w:id="9" w:name="sub_500"/>
      <w:bookmarkEnd w:id="9"/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– 226973,3 тыс. рублей, в том числе по годам реализации: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 год – 32200,5 тыс. 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 год – 39044,0 тыс. 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 год – 54167,5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57788,6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43772,7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 муниципальной программы составляет – 19632,7 тыс. рублей,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hyperlink w:anchor="sub_130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Ремонт многоквартирных домов на территории Новопокровского сельского поселения на 2015-2019 годы», </w:t>
        </w:r>
      </w:hyperlink>
    </w:p>
    <w:p>
      <w:pPr>
        <w:pStyle w:val="Style66"/>
        <w:suppressAutoHyphens w:val="true"/>
        <w:jc w:val="both"/>
        <w:rPr/>
      </w:pPr>
      <w:hyperlink w:anchor="sub_1301">
        <w:r>
          <w:rPr>
            <w:rFonts w:cs="Times New Roman" w:ascii="Times New Roman" w:hAnsi="Times New Roman"/>
            <w:sz w:val="28"/>
            <w:szCs w:val="28"/>
          </w:rPr>
          <w:t>общий объем финансирования составляет – 707,5  тыс. рублей,</w:t>
        </w:r>
      </w:hyperlink>
    </w:p>
    <w:p>
      <w:pPr>
        <w:pStyle w:val="Style6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 5,1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2,4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0,0 тыс. рублей;</w:t>
      </w:r>
    </w:p>
    <w:p>
      <w:pPr>
        <w:pStyle w:val="Style66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00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поселени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5,1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2,4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350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бственников жиль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0,0 тыс. 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350,0 тыс. рублей;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водоснабжения Новопокровского сельского поселения на 2015-2019 годы», общий объем финансирования составляет – 18683,0 тыс. рублей,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016 год – 4968,6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 год  - 4795,6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8 год – 4325,1 тыс. 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9 год – 2200,0 тыс. рублей;</w:t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одпрограмма «Занятость населения Новопокровского сельского поселения на 2015-2019 годы», общий объем финансирования составляет – 242,2 тыс. рублей,</w:t>
      </w:r>
    </w:p>
    <w:p>
      <w:pPr>
        <w:pStyle w:val="Style6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5 год – 36,8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6 год – 13,6 тыс. рублей;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17 год – 5,8 тыс. рублей;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</w:t>
        <w:softHyphen/>
        <w:t>– 186,0 тыс. рублей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сновных мероприятий муниципальной программы составляет – 207340,6 тыс. рублей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suppressAutoHyphens w:val="true"/>
        <w:ind w:firstLine="720"/>
        <w:rPr/>
      </w:pPr>
      <w:bookmarkStart w:id="10" w:name="sub_700"/>
      <w:bookmarkEnd w:id="10"/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11" w:name="sub_700"/>
      <w:bookmarkEnd w:id="11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муниципальной программы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66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  Н.С. Уваров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812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рограмме </w:t>
      </w:r>
    </w:p>
    <w:p>
      <w:pPr>
        <w:pStyle w:val="Normal"/>
        <w:ind w:left="5812" w:hanging="0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оселения «Развитие жилищно-коммунального хозяйства»</w:t>
      </w:r>
    </w:p>
    <w:p>
      <w:pPr>
        <w:pStyle w:val="Normal"/>
        <w:ind w:left="581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Heading1"/>
        <w:ind w:hanging="0"/>
        <w:rPr/>
      </w:pPr>
      <w:r>
        <w:rPr>
          <w:sz w:val="28"/>
          <w:szCs w:val="28"/>
        </w:rPr>
        <w:t>«Ремонт многоквартирных домов на территории Новопокровского сельского поселения на 2015 - 2019 годы» муниципальной программы Новопокровского сельского поселения «</w:t>
      </w:r>
      <w:r>
        <w:rPr>
          <w:rStyle w:val="Style11"/>
          <w:b w:val="false"/>
          <w:sz w:val="28"/>
          <w:szCs w:val="28"/>
        </w:rPr>
        <w:t>Развитие жилищно-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АСПОРТ</w:t>
        <w:br/>
        <w:t>подпрограммы «Ремонт многоквартирных домов на территории</w:t>
      </w:r>
    </w:p>
    <w:p>
      <w:pPr>
        <w:pStyle w:val="Heading1"/>
        <w:ind w:hanging="0"/>
        <w:rPr/>
      </w:pPr>
      <w:r>
        <w:rPr/>
        <w:t>Новопокровского сельского поселения на 2015 - 2019 годы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90"/>
      </w:tblGrid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прогнозирования и доходов администрации Новопокровского сельского поселения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Ж и управляющи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овариществ собственников жилья (ТСЖ) и управляющих организаций в Новопокр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монта многоквартирных домов на условии софинансирования 50%х50%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5 - 2019 годы объем финансирования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 и средств собственников жилья составляет – 707,5 тыс. рублей, 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70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поселе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5,1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2,4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собственников жиль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0,0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,0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50,0 тыс. рублей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19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3"/>
        </w:numPr>
        <w:autoSpaceDE w:val="true"/>
        <w:spacing w:before="0" w:after="0"/>
        <w:ind w:left="720" w:right="41" w:hanging="360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 жилищной сферы Ново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ищного фонда Новопокровского сельского поселения неоднородно. Часть фонда имеет значительный физический износ, так как из-за недостаточного финансирования работы не выполнялись в полном объеме. В связи с невыполненным капитальным ремонтом (недоремонтом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ой преобразований в жилищно-коммунальном хозяйстве является реорганизация системы управления отраслью, основывающаяся на принципах сокращения степени участия государства и органов местного самоуправления в управлении жилищным фондом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(статья 154, пункт 3 статьи 158) возложил обязанность по оплате расходов на проведение капитального ремонта многоквартирных домов на собственников помещений. Одновременно Жилищный кодекс Российской Федерации (статья 39, пункт 1 статьи 158), Гражданский кодекс Российской Федерации (статьи 210,249) и 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ли с перерывами, превышающими установленную продолжительность», устанавливаю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а это имущество путем внесения  платы за содержание и ремонт (включая капитальный) общего имущества в многоквартирном до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 доме, предоставления коммунальных услуг гражданам, проживающим в многоквартирных домах на территории Новопокровского сельского поселения Новопокровского района, должны быть созданы условия для управления многоквартирными дом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формы собственности на жилое помещение собственники помещений в многоквартирных домах должны выбрать один из способов упра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препятствиями при выборе способа управления многоквартирными домами являются:</w:t>
      </w:r>
    </w:p>
    <w:p>
      <w:pPr>
        <w:pStyle w:val="Normal"/>
        <w:ind w:left="36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многоквартирных домов в связи с их многолетним «недоремонтом»;</w:t>
      </w:r>
    </w:p>
    <w:p>
      <w:pPr>
        <w:pStyle w:val="Normal"/>
        <w:ind w:left="360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тсутствие у населения необходимой подготовки по вопросам управления многоквартирными дом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необходимо, с учетом степени износа домов, оказание финансовой поддержки товариществ собственников жилья и управляющих компаний для его проведения с привлечением средств граждан – собственников помещений в многоквартирных домах.</w:t>
      </w:r>
    </w:p>
    <w:p>
      <w:pPr>
        <w:pStyle w:val="Normal"/>
        <w:ind w:left="-1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езопасных и благоприятных условий проживания граждан и активного привлечения граждан к управлению своей собственностью в жилищной сфер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одпрограммы является поддержка товариществ собственников жилья (ТСЖ) и управляющих организаций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5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подпрограммы: 2015 – 2019 годы. Выделение этапов реализации не предусматривается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ы</w:t>
      </w:r>
    </w:p>
    <w:p>
      <w:pPr>
        <w:pStyle w:val="Normal"/>
        <w:ind w:left="142" w:hanging="0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6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многоквартирных домов на территории Новопокровского сельского поселения на 2015-2019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1788"/>
        <w:gridCol w:w="708"/>
        <w:gridCol w:w="1276"/>
        <w:gridCol w:w="1134"/>
        <w:gridCol w:w="992"/>
        <w:gridCol w:w="937"/>
        <w:gridCol w:w="56"/>
        <w:gridCol w:w="936"/>
        <w:gridCol w:w="56"/>
        <w:gridCol w:w="992"/>
        <w:gridCol w:w="1134"/>
        <w:gridCol w:w="1559"/>
        <w:gridCol w:w="2268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5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проживания граждан и активного привлечения граждан к управлению своей собственностью в жилищной сфер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овариществ собственников жилья (ТСЖ) и управляющих организаций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многоквартирных домов на условии  со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емонта многоквартирных домов на территории Новопокр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ежегодных показателей, были учтены фактические затраты в  2014 году на ремонт многоквартирных домов на территории Новопокровского сельского поселения, с применением индексов потребительских цен на период 2015 - 2019 г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на 2015 - 2019 годы за счет средств бюджета Новопокровского сельского поселения и средств собственников жилья составляет –707,5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0,0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5,1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2,4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0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70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5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                                         Н.С. Ува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муниципальной</w:t>
        </w:r>
      </w:hyperlink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рограмме </w:t>
      </w:r>
    </w:p>
    <w:p>
      <w:pPr>
        <w:pStyle w:val="Normal"/>
        <w:ind w:left="5103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Развитие водоснабжения Новопокровского сельского поселения на 2015- 2019 годы» муниципальной программы Новопокровского сельского поселения «Развитие жилищно-коммунального хозяйств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5101"/>
      <w:bookmarkEnd w:id="12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«Развитие водоснабжения Новопокровского сельского</w:t>
      </w:r>
    </w:p>
    <w:p>
      <w:pPr>
        <w:pStyle w:val="Heading1"/>
        <w:ind w:hanging="0"/>
        <w:rPr/>
      </w:pPr>
      <w:r>
        <w:rPr/>
        <w:t>поселения на 2015 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СП «Водоканал»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повышение эффективности системы водоснабж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водоснабжения и инженерной инфраструктуры Новопок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коммунальной услуги водоснабжения и инженерного обустройства Новопокровского сельского посел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вод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18683,0 тыс. рублей,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2393,7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4968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4795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4325,1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200,0 тыс. рублей.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3" w:name="sub_51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и прогноз развития </w:t>
      </w:r>
      <w:bookmarkEnd w:id="13"/>
      <w:r>
        <w:rPr>
          <w:rFonts w:cs="Times New Roman" w:ascii="Times New Roman" w:hAnsi="Times New Roman"/>
          <w:sz w:val="28"/>
          <w:szCs w:val="28"/>
        </w:rPr>
        <w:t>системы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у водоснабжения Новопокровского сельского поселения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ы общей протяженностью – 147,7 к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ртскважи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сосные станции 2-го подъем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годовой подъем воды составляет 1138,25 тыс. м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й износ объектов водопроводного хозяйства на территории Новопокровского сельского поселения составляет 65 %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ными вопросами по решению обеспечения водой потребителе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обходимость реконструкции аварийных водопроводных сетей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обходимость поэтапной замены устаревшего оборудования и строительство новых сооружений коммунального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технического оснащения жилищно-коммунального хозяйства требуются значительные финансовые ресурсы. Решить проблему финансирования технического переоснащения организаций жилищно-коммунального хозяйства без государственной поддержки практически невозмож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о-методических, экономических и правовых проблем в сфере водоснабжения на территории Новопокровского сельского поселения требует использования программно-целевого мет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bookmarkStart w:id="14" w:name="sub_5120"/>
      <w:bookmarkEnd w:id="14"/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задач, сроки и этапы реализации 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5120"/>
      <w:bookmarkStart w:id="16" w:name="sub_513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звитие систем водоснабжения и инженерной инфраструктуры Новопокр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вышения качества предоставления коммунальной услуги водоснабжения и инженерного обустройства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комплекса мероприятий по модернизации, строительству, реконструкции и ремонту объектов водоснабжения в Новопокровском сельском посе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инвестиционного климата для инвесторов, решающих проблемы в области коммунального хозяйства.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5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Сроки реализации мероприятий определены в зависимости от приоритетности решения конкретных задач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5130"/>
      <w:bookmarkStart w:id="18" w:name="sub_514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6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водоснабж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 водоснабжения и инженерной инфраструктуры Новопокровского сельского по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в области коммунального хозяйств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нженерного обустройства Новопокровского сельского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модернизации, строительству, реконструкции и ремонту объектов водоснабжения в Новопокровском сельском поселени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развитию водоснабжения, в том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витие системы водоснаб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 - сметной документа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лучение проектно-сметной документации для дальнейшего проведения комплекса мероприятий по ремонту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ограждения санитарных зон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блюдение охранной зоны</w:t>
            </w:r>
            <w:r>
              <w:rPr/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понирование артезианских скваж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кращение действия и снятие с у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.1.1.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Замена и ремонт водопроводных се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качественной водой населения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ещения издержек организациям, предоставляющим населению услуги водоснабжения и водоотведения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уровня качества услуг по водоснабжению в Новопокровском сельском поселении</w:t>
            </w:r>
            <w:r>
              <w:rPr/>
              <w:t xml:space="preserve">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8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6510" w:leader="none"/>
        </w:tabs>
        <w:rPr/>
      </w:pPr>
      <w:r>
        <w:rPr/>
        <w:tab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5140"/>
      <w:bookmarkEnd w:id="19"/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отребность в финансировании подпрограммы за счет средств бюджета Новопокровского сельского поселения на 2015 - 2019 годы составляет – 18683,0 тыс. рублей, в том числе по годам реал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 год – 2393,7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6 год – 4968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7 год – 4795,6 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8 год – 4325,1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200,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0" w:name="sub_5170"/>
      <w:bookmarkEnd w:id="20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5170"/>
      <w:bookmarkStart w:id="22" w:name="sub_5170"/>
      <w:bookmarkEnd w:id="2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ю целевых показателей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  <w:tab/>
        <w:tab/>
        <w:tab/>
        <w:t xml:space="preserve"> </w:t>
        <w:tab/>
        <w:t>Н.С. Увар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29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Cs/>
          <w:sz w:val="28"/>
          <w:szCs w:val="28"/>
        </w:rPr>
        <w:t>муниципальной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программе </w:t>
      </w:r>
    </w:p>
    <w:p>
      <w:pPr>
        <w:pStyle w:val="Normal"/>
        <w:ind w:left="5529" w:hanging="0"/>
        <w:jc w:val="lef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Новопокровского сель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оселения «Развитие жилищно-коммунального хозяйства»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ПРОГРАММА</w:t>
        <w:br/>
        <w:t>«Занятость населения Новопокр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- 2019 годы» муниципальной программы Новопокровског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«Занятость населения Новопокровского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5 - 2019 годы»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>
          <w:trHeight w:val="2859" w:hRule="atLeast"/>
        </w:trPr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, прогнозирования и доходов администрации Новопокро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Перспектив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КК «Центр занятости населения Новопокровского района» (по согласованию)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от безработицы и содействие в трудоустройстве путем организации временной занятости безработны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адаптация и социальная поддержка несовершеннолетних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циального партнерства между службой занятости и органами исполнительной власт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устройство на общественные работы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 несовершеннолетних граждан в возрасте от 14 до 18 лет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– 2019 годы, реализация в один эта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070"/>
      </w:tblGrid>
      <w:tr>
        <w:trPr/>
        <w:tc>
          <w:tcPr>
            <w:tcW w:w="3449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 - 2019 годы общий объем финансирования за счет средств поселения составляет – 242,2 тыс. рублей;</w:t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– 36,8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13,6 тыс. 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5,8тыс. 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–186,0тыс.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0,0 тыс. рубле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070" w:type="dxa"/>
            <w:tcBorders/>
          </w:tcPr>
          <w:p>
            <w:pPr>
              <w:pStyle w:val="Style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окровского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и прогноз развития сферы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ости населения Новопокр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на рынке труда остается напряженным. Отмечается значительный рост безработицы. Уровень регистрируемой безработицы по Новопокровскому сельскому поселению составляет 1,1% и одним из направлений решения проблемы занятости населения является временное трудоустройство на общественные работы, а также трудовая адаптация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зработные граждане занимаютсянаведением порядка на улицах станицы, ведут борьбу с сорной растительностью. Поэтому необходимо продолжить, с учетом накопленного опыта, работу по дальнейшему развитию общественных работ и временного трудоустройства несовершеннолетних граждан в возрасте от 14 до 18 лет с целью снижения напряженности на рынке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формирование единой эффективно действующей системы организации и проведение общественных работ с учетом социально-экономической потребности, в создании условий для обеспечения экономически обоснованной временной занятости населения, на решение вопросов материального обеспечения безработного и его семьи, приобщение к труду длительно безработны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достижения целей и решения</w:t>
      </w:r>
    </w:p>
    <w:p>
      <w:pPr>
        <w:pStyle w:val="Heading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, сроки и этапы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формирование эффективно действующей системы организации и проведение общественных работ, временного трудоустройства несовершеннолетних граждан в возрасте от 14 до 18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щиты от безработицы и содействие в трудоустройстве путем организации временной занятости безработных граждан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вая адаптация и социальная поддержка несовершеннолетних гражда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развитие социального партнерства между службой занятости и органами исполнительной в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будут выполняться в течение 2015-2019 годов. Выделение этапов реализации не предусматривае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ЧЕНЬ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мероприятий подпрограммы</w:t>
      </w:r>
    </w:p>
    <w:tbl>
      <w:tblPr>
        <w:tblW w:w="134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8"/>
      </w:tblGrid>
      <w:tr>
        <w:trPr/>
        <w:tc>
          <w:tcPr>
            <w:tcW w:w="13478" w:type="dxa"/>
            <w:tcBorders>
              <w:bottom w:val="single" w:sz="4" w:space="0" w:color="000000"/>
            </w:tcBorders>
          </w:tcPr>
          <w:p>
            <w:pPr>
              <w:pStyle w:val="Style66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ятость населения Новопокровского сельского поселения на 2015 - 2019 год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1983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  <w:hyperlink w:anchor="sub_6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ind w:right="57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апряженности на рынке труда в Новопокровском сельском посел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йствие в трудоустройстве путем организации временной занятости безработных граждан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Style w:val="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Style w:val="Style28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трудоустройстве несовершеннолетних граждан в возрасте от 14 до 18 лет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/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701"/>
        <w:gridCol w:w="793"/>
        <w:gridCol w:w="1843"/>
        <w:gridCol w:w="1134"/>
        <w:gridCol w:w="855"/>
        <w:gridCol w:w="992"/>
        <w:gridCol w:w="992"/>
        <w:gridCol w:w="992"/>
        <w:gridCol w:w="992"/>
        <w:gridCol w:w="1702"/>
        <w:gridCol w:w="2267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cs="Times New Roman" w:ascii="Times New Roman" w:hAnsi="Times New Roman"/>
              </w:rPr>
              <w:t>администрация Новопокровского сельского посе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799" w:footer="72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ются следующие объемы и источники финансирования Подпрограммы: 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 - 2019 годы общий объем финансирования за счет средств поселения составляет – 242,2 тыс. рублей;</w:t>
      </w:r>
    </w:p>
    <w:p>
      <w:pPr>
        <w:pStyle w:val="Style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5 год– 36,8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6 год –13,6 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5,8тыс. 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186,0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–0,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одпрограммы из бюджета Новопокровского сельского поселения подлежит уточнению при формировании местного бюджет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отдел экономики, прогнозирования и доходов администрации Новопокр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полнители мероприятий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 «Перспекти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гласованию ГУ КК «Центр занятости населения Новопокровского район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У КК «Центр занятости населения Новопокровского района» возлагает на себя обязанности по направлению безработных граждан на общественные работы, информирования граждан о видах организуемых общественных работ и порядок их проведения, условиях, режиме и оплате труда. Право на участие в общественных работах имеют граждане, зарегистрированные в территориальных органах службы занятости в целях подходящей работы, безработные граждан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имущественным правом на участие в общественных работах пользуются безработные граждане, состоящие на учете в органах по вопросам занятости свыше шести месяц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общественных работах допускается только с их соглас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иод участия граждан в общественных работах определяется по договоренности с работодателем. С лицами, направленными на общественные работы, работодатель (МУ «Перспектива») заключает срочный трудовой догово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бщественных работ районный центр занятости населения с МУ «Перспектива» заключает договор о совместной деятельности по организации обществен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размеры и порядок их финансирования, требования по обеспечению условий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прогнозирования и доходов администрации Новопокров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беспечивает разработку и реализацию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рганизует работу по достижению целевых показателей под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установленные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подпрограммы в пределах своей компетенции ежегодно  формируют доклад о ходе реализации подпрограммы. </w:t>
      </w:r>
    </w:p>
    <w:p>
      <w:pPr>
        <w:pStyle w:val="Style58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осуществляется в соответствии с методикой, утвержденной постановлением администрации Новопокровского сельского поселения от 18.06.2014 г. №142 «Об утверждении Порядка принятия решения о разработке, формирования, реализации и оценки эффективности реализации муниципальных программ Новопокровского сельского поселения».</w:t>
      </w:r>
    </w:p>
    <w:p>
      <w:p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сельского поселения      </w:t>
        <w:tab/>
        <w:tab/>
        <w:tab/>
        <w:t xml:space="preserve">       Н.С.Уварова»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нятость населения Новопокровского сельского поселения на 2015-2019 годы» отменена с 2019 года согласно Постановлению администрации Новопокровского сельского поселения Новопокровского района от 21 августа 2018 года № 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Новопокровского сельского поселения Новопокровского района от 21 августа 2018 года №180  «Об утверждении Плана по отмене с 1 января 2019 года установленных Новопокровским сельским поселением расходных обязательств, не связанных с решением вопросов местного значения (за исключением расходных обязательств на реализацию мер по пенсионному обеспечению; социальному обслуживанию населения; социальному обеспечению населения и охране семьи и детства; капитальному строительству (в части строек и объектов, по которым проведены торги, определены подрядные организации и заключены контракты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6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9</w:t>
    </w:r>
    <w:r>
      <w:rPr>
        <w:color w:val="FFFFFF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Слабое выделение"/>
    <w:qFormat/>
    <w:rPr>
      <w:rFonts w:cs="Times New Roman"/>
      <w:i/>
      <w:iCs/>
      <w:color w:val="80808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7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4.xml"/><Relationship Id="rId18" Type="http://schemas.openxmlformats.org/officeDocument/2006/relationships/footer" Target="footer3.xml"/><Relationship Id="rId19" Type="http://schemas.openxmlformats.org/officeDocument/2006/relationships/header" Target="header15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6:00Z</dcterms:created>
  <dc:creator>НПП "Гарант-Сервис"</dc:creator>
  <dc:description>Документ экспортирован из системы ГАРАНТ</dc:description>
  <dc:language>en-US</dc:language>
  <cp:lastModifiedBy>1</cp:lastModifiedBy>
  <cp:lastPrinted>2019-01-14T15:35:00Z</cp:lastPrinted>
  <dcterms:modified xsi:type="dcterms:W3CDTF">2019-01-18T12:16:00Z</dcterms:modified>
  <cp:revision>2</cp:revision>
  <dc:subject/>
  <dc:title/>
</cp:coreProperties>
</file>