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б утверждении Порядка по осуществлению внутреннего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муниципального финансового контроля в Новопокровско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сельском поселении Новопокр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Порядка по осуществлению внутреннего муниципального финансового контроля в Новопокров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08:40:00Z</cp:lastPrinted>
  <dcterms:modified xsi:type="dcterms:W3CDTF">2018-08-06T04:40:00Z</dcterms:modified>
  <cp:revision>23</cp:revision>
  <dc:subject/>
  <dc:title/>
</cp:coreProperties>
</file>