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bookmarkEnd w:id="0"/>
      <w:r>
        <w:rPr>
          <w:rFonts w:cs="Times New Roman" w:ascii="Times New Roman" w:hAnsi="Times New Roman"/>
          <w:b/>
          <w:sz w:val="28"/>
          <w:szCs w:val="28"/>
        </w:rPr>
        <w:t>СОВЕТ НОВОПОК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/>
      </w:pPr>
      <w:bookmarkStart w:id="1" w:name="bookmark1"/>
      <w:bookmarkEnd w:id="1"/>
      <w:r>
        <w:rPr>
          <w:rFonts w:cs="Times New Roman" w:ascii="Times New Roman" w:hAnsi="Times New Roman"/>
          <w:b/>
          <w:sz w:val="28"/>
          <w:szCs w:val="28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bookmark0"/>
      <w:bookmarkStart w:id="3" w:name="bookmark0"/>
    </w:p>
    <w:p>
      <w:pPr>
        <w:pStyle w:val="Normal"/>
        <w:ind w:hanging="0"/>
        <w:jc w:val="center"/>
        <w:rPr/>
      </w:pPr>
      <w:bookmarkStart w:id="4" w:name="bookmark0"/>
      <w:r>
        <w:rPr>
          <w:rFonts w:cs="Times New Roman" w:ascii="Times New Roman" w:hAnsi="Times New Roman"/>
          <w:b/>
          <w:sz w:val="28"/>
          <w:szCs w:val="28"/>
        </w:rPr>
        <w:t>Р Е Ш Е Н И Е</w:t>
      </w:r>
      <w:bookmarkEnd w:id="4"/>
    </w:p>
    <w:p>
      <w:pPr>
        <w:pStyle w:val="TextBody"/>
        <w:shd w:fill="auto" w:val="clear"/>
        <w:tabs>
          <w:tab w:val="clear" w:pos="720"/>
          <w:tab w:val="left" w:pos="1422" w:leader="none"/>
          <w:tab w:val="left" w:pos="80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802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08.06.2016</w:t>
        <w:tab/>
        <w:t>№ 115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-ца Новопокровская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а муниципальных должносте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еестра должностей муниципальной служб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ом образовании Новопокровско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Новопокровск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рядка их вед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 года № 25-ФЗ «О муниципальной службе в Российской Федерации», Законами Краснодарского края от 8 июня 2007 года № 1244-КЗ «О муниципальной службе в Краснодарском крае» и от 8 июня 2007 года № 1243-КЗ «О Реестре муниципальных должностей и Реестре должностей муниципальной службы в Краснодарском крае», Уставом Новопокровского сельского поселения Новопокровского района, Совет Ново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10"/>
      <w:bookmarkEnd w:id="5"/>
      <w:r>
        <w:rPr>
          <w:rFonts w:cs="Times New Roman" w:ascii="Times New Roman" w:hAnsi="Times New Roman"/>
          <w:sz w:val="28"/>
          <w:szCs w:val="28"/>
        </w:rPr>
        <w:t>1. Реестр муниципальных должностей и Реестр должностей муниципальной службы в муниципальном образовании Новопокровское сельское поселение Новопокровского района и порядок их ведения утвердить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10"/>
      <w:bookmarkStart w:id="7" w:name="sub_2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Решение Совета Новопокровского сельского поселения Новопокровского района от 28 ноября 2008 года № 226 «О Реестре муниципальных должностей и Реестре должностей муниципальной службы в Новопокровском сельском поселении» признать утратившим силу.</w:t>
      </w:r>
    </w:p>
    <w:p>
      <w:pPr>
        <w:pStyle w:val="Normal"/>
        <w:widowControl/>
        <w:autoSpaceDE w:val="true"/>
        <w:rPr/>
      </w:pPr>
      <w:bookmarkStart w:id="8" w:name="sub_202"/>
      <w:bookmarkStart w:id="9" w:name="sub_3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</w:t>
      </w:r>
      <w:r>
        <w:rPr>
          <w:rFonts w:cs="Times New Roman" w:ascii="Times New Roman" w:hAnsi="Times New Roman"/>
          <w:sz w:val="28"/>
        </w:rPr>
        <w:t xml:space="preserve"> на постоянную комиссию Совета Новопокровского сельского поселения по национальным вопросам, законности, правопорядку и общественным организациям (Арал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фициального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33"/>
      <w:bookmarkStart w:id="11" w:name="sub_33"/>
      <w:bookmarkEnd w:id="11"/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овопокр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М.И. Гречушкин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0" w:gutter="0" w:header="720" w:top="1276" w:footer="0" w:bottom="12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  <w:tab/>
        <w:tab/>
        <w:tab/>
        <w:tab/>
        <w:tab/>
        <w:t>С.В.Шулер</w:t>
      </w:r>
    </w:p>
    <w:p>
      <w:pPr>
        <w:pStyle w:val="Normal"/>
        <w:ind w:left="5670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" w:name="sub_1000"/>
      <w:bookmarkEnd w:id="12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Style76"/>
        <w:ind w:left="5670" w:hanging="0"/>
        <w:jc w:val="both"/>
        <w:rPr>
          <w:lang w:eastAsia="ru-RU"/>
        </w:rPr>
      </w:pPr>
      <w:r>
        <w:rPr>
          <w:lang w:eastAsia="ru-RU"/>
        </w:rPr>
        <w:t>УТВЕРЖДЕНЫ</w:t>
      </w:r>
    </w:p>
    <w:p>
      <w:pPr>
        <w:pStyle w:val="Style76"/>
        <w:ind w:left="5670" w:hanging="0"/>
        <w:rPr>
          <w:lang w:eastAsia="ru-RU"/>
        </w:rPr>
      </w:pPr>
      <w:r>
        <w:rPr>
          <w:lang w:eastAsia="ru-RU"/>
        </w:rPr>
        <w:t xml:space="preserve">решением Совета </w:t>
      </w:r>
    </w:p>
    <w:p>
      <w:pPr>
        <w:pStyle w:val="Style76"/>
        <w:ind w:left="5670" w:hanging="0"/>
        <w:rPr>
          <w:lang w:eastAsia="ru-RU"/>
        </w:rPr>
      </w:pPr>
      <w:r>
        <w:rPr>
          <w:lang w:eastAsia="ru-RU"/>
        </w:rPr>
        <w:t>Новопокровского сельского поселения</w:t>
      </w:r>
    </w:p>
    <w:p>
      <w:pPr>
        <w:pStyle w:val="Style76"/>
        <w:ind w:left="5670" w:hanging="0"/>
        <w:rPr>
          <w:lang w:eastAsia="ru-RU"/>
        </w:rPr>
      </w:pPr>
      <w:r>
        <w:rPr>
          <w:lang w:eastAsia="ru-RU"/>
        </w:rPr>
        <w:t>Новопокровского район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6  № 1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00"/>
      <w:bookmarkStart w:id="14" w:name="sub_10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67" w:right="6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 муниципальных должностей и Реестр должностей муниципальной службы в муниципальном образовании Новопокровское сельское поселение Новопокровского района </w:t>
      </w:r>
    </w:p>
    <w:p>
      <w:pPr>
        <w:pStyle w:val="Heading1"/>
        <w:spacing w:before="0" w:after="0"/>
        <w:ind w:left="567" w:right="6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рядок их ве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5" w:name="sub_1"/>
      <w:bookmarkEnd w:id="1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 Реестр должностей муниципальной службы в муниципальном образовании Новопокровское сельское поселение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"/>
      <w:bookmarkStart w:id="17" w:name="sub_1"/>
      <w:bookmarkEnd w:id="17"/>
    </w:p>
    <w:p>
      <w:pPr>
        <w:pStyle w:val="Normal"/>
        <w:rPr/>
      </w:pPr>
      <w:bookmarkStart w:id="18" w:name="sub_11"/>
      <w:bookmarkEnd w:id="18"/>
      <w:r>
        <w:rPr>
          <w:rFonts w:cs="Times New Roman" w:ascii="Times New Roman" w:hAnsi="Times New Roman"/>
          <w:sz w:val="28"/>
          <w:szCs w:val="28"/>
        </w:rPr>
        <w:t>1. Реестр должностей муниципальной службы в муниципальном образовании Новопокровское сельское поселение Новопокровского района (далее - Реестр) представляет собой перечень наименований должностей муниципальных служащих муниципального образования Новопокровское сельское поселение Новопокровского района. Должности муниципальной службы муниципального образования Новопокровское сельское поселение Новопокровского района подразделяются на следующие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1"/>
      <w:bookmarkEnd w:id="19"/>
      <w:r>
        <w:rPr>
          <w:rFonts w:cs="Times New Roman" w:ascii="Times New Roman" w:hAnsi="Times New Roman"/>
          <w:sz w:val="28"/>
          <w:szCs w:val="28"/>
        </w:rPr>
        <w:t>- высшие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е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е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ие должности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/>
      </w:pPr>
      <w:bookmarkStart w:id="20" w:name="sub_2"/>
      <w:bookmarkEnd w:id="20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>. Наименование должностей муниципальн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"/>
      <w:bookmarkStart w:id="22" w:name="sub_2"/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и составлении и утверждении штатного расписания органа местного самоуправления муниципального образования Новопокровское сельское поселение Новопокровского района используются следующие наименования должностей муниципальных служащи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меститель главы Новопокр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1 катег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2 катег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2"/>
      <w:bookmarkEnd w:id="23"/>
      <w:r>
        <w:rPr>
          <w:rFonts w:cs="Times New Roman" w:ascii="Times New Roman" w:hAnsi="Times New Roman"/>
          <w:sz w:val="28"/>
          <w:szCs w:val="28"/>
        </w:rPr>
        <w:t>2. Допускается двойное наименование должности муниципального служащего в случае, ес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2"/>
      <w:bookmarkStart w:id="25" w:name="sub_22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а) заместитель главы Новопокровского сельского поселения является руководителем структурного подразделения администрации Новопокр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о, замещающее должность муниципальной службы, является главным бухгалтером или его заместител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21"/>
      <w:bookmarkStart w:id="27" w:name="sub_221"/>
      <w:bookmarkEnd w:id="27"/>
    </w:p>
    <w:p>
      <w:pPr>
        <w:pStyle w:val="Style39"/>
        <w:rPr/>
      </w:pPr>
      <w:bookmarkStart w:id="28" w:name="sub_4"/>
      <w:bookmarkEnd w:id="28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Главные должности муниципальн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4"/>
      <w:bookmarkStart w:id="30" w:name="sub_4"/>
      <w:bookmarkEnd w:id="3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Новопокровское сельское поселение Новопокровского района устанавливаются следующие главные должности муниципальной служб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Новопокровского сельского поселения.</w:t>
      </w:r>
    </w:p>
    <w:p>
      <w:pPr>
        <w:pStyle w:val="Style39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татья 5</w:t>
      </w:r>
      <w:r>
        <w:rPr>
          <w:rFonts w:cs="Times New Roman" w:ascii="Times New Roman" w:hAnsi="Times New Roman"/>
          <w:sz w:val="28"/>
          <w:szCs w:val="28"/>
        </w:rPr>
        <w:t>. Ведущие должности муниципальн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Новопокровское сельское поселение Новопокровского района устанавливаются следующие ведущие должности муниципальной служб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/>
      </w:pPr>
      <w:bookmarkStart w:id="31" w:name="sub_6"/>
      <w:bookmarkEnd w:id="3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</w:rPr>
        <w:t>. Старшие должности муниципальн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6"/>
      <w:bookmarkStart w:id="33" w:name="sub_6"/>
      <w:bookmarkEnd w:id="3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Новопокровское сельское поселение Новопокровского района устанавливаются следующие старшие должности муниципальной служб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/>
      </w:pPr>
      <w:bookmarkStart w:id="34" w:name="sub_7"/>
      <w:bookmarkEnd w:id="34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Младшие должности муниципальн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7"/>
      <w:bookmarkStart w:id="36" w:name="sub_7"/>
      <w:bookmarkEnd w:id="3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Новопокровское сельское поселение Новопокровского района устанавливаются следующие младшие должности муниципальной служб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ециалист 1 категор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ециалист 2 категор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ециали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/>
      </w:pPr>
      <w:bookmarkStart w:id="37" w:name="sub_8"/>
      <w:bookmarkEnd w:id="37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татья 8</w:t>
      </w:r>
      <w:r>
        <w:rPr>
          <w:rFonts w:cs="Times New Roman" w:ascii="Times New Roman" w:hAnsi="Times New Roman"/>
          <w:sz w:val="28"/>
          <w:szCs w:val="28"/>
        </w:rPr>
        <w:t>. Реестр муниципальных долж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8"/>
      <w:bookmarkStart w:id="39" w:name="sub_8"/>
      <w:bookmarkEnd w:id="3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81"/>
      <w:bookmarkEnd w:id="40"/>
      <w:r>
        <w:rPr>
          <w:rFonts w:cs="Times New Roman" w:ascii="Times New Roman" w:hAnsi="Times New Roman"/>
          <w:sz w:val="28"/>
          <w:szCs w:val="28"/>
        </w:rPr>
        <w:t>1. Реестр представляет собой перечень наименований выборных муниципальных должностей, не отнесенных к должностям муниципальной службы:</w:t>
      </w:r>
    </w:p>
    <w:p>
      <w:pPr>
        <w:pStyle w:val="Normal"/>
        <w:rPr/>
      </w:pPr>
      <w:bookmarkStart w:id="41" w:name="sub_81"/>
      <w:bookmarkEnd w:id="41"/>
      <w:r>
        <w:rPr>
          <w:rFonts w:cs="Times New Roman" w:ascii="Times New Roman" w:hAnsi="Times New Roman"/>
          <w:sz w:val="28"/>
          <w:szCs w:val="28"/>
        </w:rPr>
        <w:t>- глава Новопокров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Совета Новопокров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Совета Новопокров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</w:rPr>
        <w:t xml:space="preserve">редседатель постоянной комиссии Совета </w:t>
      </w: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депута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нтрольно-счетной комиссии Новопокр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пектор контрольно-счетной комиссии Ново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/>
      </w:pPr>
      <w:bookmarkStart w:id="42" w:name="sub_9"/>
      <w:bookmarkEnd w:id="42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татья 9</w:t>
      </w:r>
      <w:r>
        <w:rPr>
          <w:rFonts w:cs="Times New Roman" w:ascii="Times New Roman" w:hAnsi="Times New Roman"/>
          <w:sz w:val="28"/>
          <w:szCs w:val="28"/>
        </w:rPr>
        <w:t>. Порядок ведения Реес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9"/>
      <w:bookmarkStart w:id="44" w:name="sub_9"/>
      <w:bookmarkEnd w:id="44"/>
    </w:p>
    <w:p>
      <w:pPr>
        <w:pStyle w:val="Normal"/>
        <w:rPr/>
      </w:pPr>
      <w:bookmarkStart w:id="45" w:name="sub_91"/>
      <w:bookmarkEnd w:id="45"/>
      <w:r>
        <w:rPr>
          <w:rFonts w:cs="Times New Roman" w:ascii="Times New Roman" w:hAnsi="Times New Roman"/>
          <w:sz w:val="28"/>
          <w:szCs w:val="28"/>
        </w:rPr>
        <w:t>1. Формирование Реестров осуществляется на основании списков муниципальных служащих, лиц, замещающих муниципальные должности, с указанием фамилии, имени, отчества и занимаемой должности. Списки составляются соответственно кадровой службой администрации Новопокровского сельского поселения Новопокровского района, контрольно-счетной комиссии Новопокровского сельского поселения Новопокровского района ежегодно по состоянию на 1 января и 1 ию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91"/>
      <w:bookmarkEnd w:id="46"/>
      <w:r>
        <w:rPr>
          <w:rFonts w:cs="Times New Roman" w:ascii="Times New Roman" w:hAnsi="Times New Roman"/>
          <w:sz w:val="28"/>
          <w:szCs w:val="28"/>
        </w:rPr>
        <w:t>В них включаются данные обо всех муниципальных служащих, лицах, замещающих муниципальные должности, работающих в администрации Новопокровского сельского поселения Новопокровского района, контрольно-счетной комиссии Новопокровского сельского поселения Новопокровского района. Списки подписываются главой Новопокровского сельского поселения Новопокровского района, председателем контрольно-счетной комиссии Новопокров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92"/>
      <w:bookmarkEnd w:id="47"/>
      <w:r>
        <w:rPr>
          <w:rFonts w:cs="Times New Roman" w:ascii="Times New Roman" w:hAnsi="Times New Roman"/>
          <w:sz w:val="28"/>
          <w:szCs w:val="28"/>
        </w:rPr>
        <w:t xml:space="preserve">2. Кадровая служба администрации Новопокровского сельского поселения Новопокровского района, на основе составленных списков формирует Реестры по установленной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 с указанием вакантных должностей. Данные Реестры подписываются главой  Новопокровского сельского поселения, председателем контрольно-счетной комиссии Ново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92"/>
      <w:bookmarkStart w:id="49" w:name="sub_9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3. При заполнении граф Реестра соблюдаются следующие треб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93"/>
      <w:bookmarkEnd w:id="50"/>
      <w:r>
        <w:rPr>
          <w:rFonts w:cs="Times New Roman" w:ascii="Times New Roman" w:hAnsi="Times New Roman"/>
          <w:sz w:val="28"/>
          <w:szCs w:val="28"/>
        </w:rPr>
        <w:t>Реестр заполняется по группам должностей муниципальной службы в алфавитном порядке в рамках каждой групп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фа 2 «Фамилия Имя Отчество» - заполняется полность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фа 3 «Число, месяц, год рождения, возраст» - заполняется арабскими цифрами, с указанием года рождения из четырех цифр, возраст - с указанием полных лет, при этом цифры дополняются словами "лет" или "года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фа 4 «Занимаемая должность и дата назначения» - указывается полное наименование должности муниципальной службы, число, месяц и год начала работы в это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фа 5 «Классный чин муниципального служащего» - заполняется на основании правового акта о присвоении соответствующего классного чи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фа 6 «Стаж муниципальной службы» - заполняется с указанием полных лет, месяцев и дней, при этом цифры дополняются словами "лет", "месяцев", "дней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фа 7 «Уровень образования, наименование образовательного учреждения, год окончания» - указывается уровень образования, какое учебное заведение закончил, год окончания. Если муниципальный служащий окончил несколько учебных заведений, то все они заносятся в данную графу в хронологической последова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фа 8 «Специальность, квалификация по диплому, ученая степень, ученое звание» - указывается специальность, квалификация (согласно диплому), ученая степень, ученое з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9 и 10 заполняются при наличии документа, подтверждающего прохождение переподготовки или повышения квалификации, сроками не позже 5 лет к моменту составления Реест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фа 11 «Дата прохождения аттестации и результаты аттестации» - указывается дата прохождения аттестации и результаты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Реестра заполняются текстом, выровненным по левому кр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/>
      </w:pPr>
      <w:bookmarkStart w:id="51" w:name="sub_10"/>
      <w:bookmarkEnd w:id="5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татья 10</w:t>
      </w:r>
      <w:r>
        <w:rPr>
          <w:rFonts w:cs="Times New Roman" w:ascii="Times New Roman" w:hAnsi="Times New Roman"/>
          <w:sz w:val="28"/>
          <w:szCs w:val="28"/>
        </w:rPr>
        <w:t>. Штатное распис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10"/>
      <w:bookmarkStart w:id="53" w:name="sub_10"/>
      <w:bookmarkEnd w:id="53"/>
    </w:p>
    <w:p>
      <w:pPr>
        <w:pStyle w:val="Normal"/>
        <w:rPr/>
      </w:pPr>
      <w:bookmarkStart w:id="54" w:name="sub_101"/>
      <w:bookmarkEnd w:id="54"/>
      <w:r>
        <w:rPr>
          <w:rFonts w:cs="Times New Roman" w:ascii="Times New Roman" w:hAnsi="Times New Roman"/>
          <w:sz w:val="28"/>
          <w:szCs w:val="28"/>
        </w:rPr>
        <w:t>1. Штатные расписания администрации Новопокровского сельского поселения Новопокровского района, контрольно-счетной комиссии Новопокровского сельского поселения, (далее - штатные расписания) формируются с учетом названных выше Реес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101"/>
      <w:bookmarkStart w:id="56" w:name="sub_10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. Наименования должностей муниципальных служащих и лиц, замещающих муниципальные должности, предусмотренные штатными расписаниями, должны соответствовать наименованиям должностей, установленным указанными Реестрами.</w:t>
      </w:r>
    </w:p>
    <w:p>
      <w:pPr>
        <w:pStyle w:val="Normal"/>
        <w:rPr/>
      </w:pPr>
      <w:bookmarkStart w:id="57" w:name="sub_102"/>
      <w:bookmarkStart w:id="58" w:name="sub_10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3. Штатное расписание администрации Новопокровского сельского поселения утверждаются правовым актом администрации Новопокровского сельского поселения.</w:t>
      </w:r>
    </w:p>
    <w:p>
      <w:pPr>
        <w:pStyle w:val="Normal"/>
        <w:rPr/>
      </w:pPr>
      <w:bookmarkStart w:id="59" w:name="sub_103"/>
      <w:bookmarkEnd w:id="59"/>
      <w:r>
        <w:rPr>
          <w:rFonts w:cs="Times New Roman" w:ascii="Times New Roman" w:hAnsi="Times New Roman"/>
          <w:sz w:val="28"/>
          <w:szCs w:val="28"/>
        </w:rPr>
        <w:t>Штатное расписание контрольно-счетной комиссии Новопокровского сельского поселения утверждается правовым актом Совета Ново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280"/>
      </w:tblGrid>
      <w:tr>
        <w:trPr/>
        <w:tc>
          <w:tcPr>
            <w:tcW w:w="6467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покровского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80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Гречушк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00"/>
          <w:pgMar w:left="1701" w:right="560" w:gutter="0" w:header="720" w:top="1276" w:footer="0" w:bottom="144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9781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9781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орядке ведения реестров должностей муниципальной службы и муниципальных должностей в муниципальном образовании Новопокровское сельское поселение</w:t>
      </w:r>
    </w:p>
    <w:p>
      <w:pPr>
        <w:pStyle w:val="Heading1"/>
        <w:spacing w:before="0" w:after="0"/>
        <w:ind w:left="978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вопокровского район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9781" w:firstLine="72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left="9781" w:hanging="0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естр ________________________________ в муниципальном образовании Новопокровское сельское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701"/>
        <w:gridCol w:w="1417"/>
        <w:gridCol w:w="1276"/>
        <w:gridCol w:w="1843"/>
        <w:gridCol w:w="1417"/>
        <w:gridCol w:w="982"/>
        <w:gridCol w:w="1286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 (число, месяц, год), возра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муниципальной службы либо муниципальная должность и дата назначения (число, месяц, год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ин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муниципальной службы (лет, месяцев, дн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офессионального образования, наименование образовательного учреждения, год оконч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хождения аттестации и результаты аттест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переподгот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00" w:h="11906"/>
      <w:pgMar w:left="1440" w:right="640" w:gutter="0" w:header="720" w:top="1135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11">
    <w:name w:val="Заголовок №1_"/>
    <w:basedOn w:val="Style10"/>
    <w:qFormat/>
    <w:rPr>
      <w:rFonts w:ascii="Times New Roman" w:hAnsi="Times New Roman" w:eastAsia="Arial Unicode MS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0"/>
    <w:qFormat/>
    <w:rPr>
      <w:sz w:val="21"/>
      <w:szCs w:val="21"/>
      <w:shd w:fill="FFFFFF" w:val="clear"/>
    </w:rPr>
  </w:style>
  <w:style w:type="character" w:styleId="Style27">
    <w:name w:val="Основной текст Знак"/>
    <w:basedOn w:val="Style10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840" w:after="360"/>
      <w:ind w:hanging="0"/>
    </w:pPr>
    <w:rPr>
      <w:rFonts w:ascii="Times New Roman" w:hAnsi="Times New Roman" w:eastAsia="Arial Unicode MS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317"/>
      <w:ind w:hanging="1300"/>
      <w:jc w:val="center"/>
      <w:outlineLvl w:val="0"/>
    </w:pPr>
    <w:rPr>
      <w:rFonts w:ascii="Times New Roman" w:hAnsi="Times New Roman" w:eastAsia="Arial Unicode MS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center"/>
    </w:pPr>
    <w:rPr>
      <w:rFonts w:ascii="Calibri" w:hAnsi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1:00Z</dcterms:created>
  <dc:creator>НПП "Гарант-Сервис"</dc:creator>
  <dc:description>Документ экспортирован из системы ГАРАНТ</dc:description>
  <cp:keywords/>
  <dc:language>en-US</dc:language>
  <cp:lastModifiedBy>WORK</cp:lastModifiedBy>
  <cp:lastPrinted>2016-06-08T10:55:00Z</cp:lastPrinted>
  <dcterms:modified xsi:type="dcterms:W3CDTF">2016-06-08T12:56:00Z</dcterms:modified>
  <cp:revision>22</cp:revision>
  <dc:subject/>
  <dc:title/>
</cp:coreProperties>
</file>