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2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антикоррупционной экспертиз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 Новопокр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Об утверждении административного регламент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оставления муниципальной услуги: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в аренду без проведения торго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ого участка, который находится в муниципально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ственности, на котором расположен объект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завершенного строитель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» октябр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рассмотрев проект постановления администрации Новопокровского сельского поселения Новопокровск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в аренду без проведения торгов земельного участка, который находится в муниципальной собственности, на котором расположен объект незавершенного строитель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1. Нормативный правовой акт размещен на официальном сайте  администрации Новопокровского сельского поселения Новопокров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pokrovskaya</w:t>
      </w:r>
      <w:r>
        <w:rPr/>
        <w:t>.</w:t>
      </w:r>
      <w:r>
        <w:rPr>
          <w:lang w:val="en-US"/>
        </w:rPr>
        <w:t>org</w:t>
      </w:r>
      <w:r>
        <w:rPr/>
        <w:t>) в разделе «Антикоррупционная экспертиза», предназначенном для проведения антикоррупционной экспертизы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В срок,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Новопокровского сельского поселения от         15 июля 2013 года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6"/>
        <w:ind w:left="0" w:firstLine="709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 xml:space="preserve">Специалист второй категории отдела </w:t>
      </w:r>
    </w:p>
    <w:p>
      <w:pPr>
        <w:pStyle w:val="Style16"/>
        <w:ind w:left="0" w:hanging="0"/>
        <w:jc w:val="both"/>
        <w:rPr/>
      </w:pPr>
      <w:r>
        <w:rPr/>
        <w:t xml:space="preserve">по общим и правовым вопросам </w:t>
        <w:tab/>
        <w:tab/>
        <w:tab/>
        <w:tab/>
        <w:tab/>
        <w:tab/>
        <w:t xml:space="preserve">       Е.А. Лис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04:00Z</dcterms:created>
  <dc:creator>WORK</dc:creator>
  <dc:description/>
  <cp:keywords/>
  <dc:language>en-US</dc:language>
  <cp:lastModifiedBy>yurist-2</cp:lastModifiedBy>
  <cp:lastPrinted>2018-10-01T13:06:00Z</cp:lastPrinted>
  <dcterms:modified xsi:type="dcterms:W3CDTF">2018-10-19T11:16:00Z</dcterms:modified>
  <cp:revision>33</cp:revision>
  <dc:subject/>
  <dc:title/>
</cp:coreProperties>
</file>